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6292"/>
        <w:gridCol w:w="190"/>
        <w:gridCol w:w="190"/>
        <w:gridCol w:w="190"/>
        <w:gridCol w:w="190"/>
      </w:tblGrid>
      <w:tr>
        <w:trPr>
          <w:trHeight w:val="465" w:hRule="atLeast"/>
        </w:trPr>
        <w:tc>
          <w:tcPr>
            <w:tcW w:w="10798" w:type="dxa"/>
            <w:gridSpan w:val="4"/>
            <w:tcBorders/>
            <w:vAlign w:val="bottom"/>
          </w:tcPr>
          <w:p>
            <w:pPr>
              <w:pStyle w:val="Normal"/>
              <w:widowControl/>
              <w:ind w:right="-121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eljesítménynyilatkoz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8" w:type="dxa"/>
            <w:gridSpan w:val="5"/>
            <w:tcBorders/>
            <w:vAlign w:val="bottom"/>
          </w:tcPr>
          <w:p>
            <w:pPr>
              <w:pStyle w:val="Normal"/>
              <w:widowControl/>
              <w:ind w:right="-862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/2011/EU rendelet és a 275/2013. (VII.16) Korm.rendelet szerin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.Terméktípus egyedi azonosító kódja: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264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BS egykomponensű szilikon ragasztó és tömítő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. Típus-,tétel vagy sorozatszám vagy egyéb ilyen elem,amely lehetővé teszi az építési termék azonosítását</w:t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77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ermék a csomagoláson lévő gyártási idővel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onosítható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.Az építési termék gyártó által meghatározott rendeltetése vagy rendeltetései az alkalmazandó harmonizált műszaki előírással összhangban:</w:t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y szilikon bázison felépített paszta konzisztenciájú Egy komponens ragasztó és tömítő anyag, mely a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vegő  nedvességének hatására fokozatosan gumiszerű  tulajdonságokat vesz fel. A kialakult ragasztófilm, illetve tömítő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teg rugalmas és ezt a tulajdonságát széles hőmérséklettartományban (-50 oC és +200 oC között használható) tartósan megtartja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ézagok, repedések vízálló és légzáró tömítése.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.Forgalmazó,bejegyzett kereskedelmi neve,ill.bejegyzett védjegye,valamint értékesítési címe a 11.cikk(5)bekezdésében előírtaknak megfelelően</w:t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5.Adott esetben annak a meghatalmazott képviselőnek a neve és értékesítési címe,akinek a megbízása körében a 12.cikk(2) bekezdésben meghatározott feladatok tartoznak:</w:t>
            </w:r>
          </w:p>
        </w:tc>
        <w:tc>
          <w:tcPr>
            <w:tcW w:w="6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6. Az egyes alapvető jellemzők értékelésére használt szabvány,nemzeti műszaki értékelés,vagy építőipari műszaki engedély hivatkozási száma és kibocsátási dátuma:</w:t>
            </w:r>
          </w:p>
        </w:tc>
        <w:tc>
          <w:tcPr>
            <w:tcW w:w="629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MI eng. száma: III/10042/1984.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ME eng. szám: A313/200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7.A nyilatkozat szerinti teljesítmény: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1275</wp:posOffset>
                </wp:positionV>
                <wp:extent cx="7113270" cy="181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3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40"/>
                              <w:gridCol w:w="60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MŰSZAKI JELLEMZŐK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aszta állapotban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Küllem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önnyen kenhető pasz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zín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anszpar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űrűség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1-1,15 g/c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Nyitott idő (hőmérséklettől és páratartalomtól függően)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x. 20 pe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Átkötés (hőmérséklettől és páratartalomtól függően)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ax. 5 mm/24 ó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Kinyomhatóság (230C-on, 3 mm-es fúvókán, kb 4 bar-nál)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20-240 ml/per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1pt;height:143.2pt;mso-wrap-distance-left:9.05pt;mso-wrap-distance-right:9.05pt;mso-wrap-distance-top:0pt;mso-wrap-distance-bottom:0pt;margin-top:3.25pt;mso-position-vertical-relative:text;margin-left:-5.85pt;mso-position-horizontal-relative:text">
                <v:textbox>
                  <w:txbxContent>
                    <w:tbl>
                      <w:tblPr>
                        <w:tblW w:w="1093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40"/>
                        <w:gridCol w:w="60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MŰSZAKI JELLEMZŐK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aszta állapotban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Küllem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önnyen kenhető pasz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zín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anszparen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űrűség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1-1,15 g/cm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Nyitott idő (hőmérséklettől és páratartalomtól függően)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x. 20 per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Átkötés (hőmérséklettől és páratartalomtól függően)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ax. 5 mm/24 ó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Kinyomhatóság (230C-on, 3 mm-es fúvókán, kb 4 bar-nál) 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20-240 ml/per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132 Göd, Rákóczi út 103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190, 27/ 334-900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600 Vác, Bolgár út 8.</w:t>
          </w:r>
        </w:p>
        <w:p>
          <w:pPr>
            <w:pStyle w:val="Footer"/>
            <w:rPr/>
          </w:pPr>
          <w:r>
            <w:rPr>
              <w:sz w:val="22"/>
            </w:rPr>
            <w:t>Telefon/Fax: 06-21/2000-590, 27/ 308-785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1043 Budapest, Munkásotthon u. 14-16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490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</w:t>
          </w:r>
          <w:r>
            <w:rPr>
              <w:b/>
              <w:sz w:val="28"/>
            </w:rPr>
            <w:t>www.poly-mix.hu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www.poly-mix.com                www.tartoznak.hu</w:t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Adószám: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10461138-2-13</w:t>
          </w:r>
        </w:p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Bankszámlaszám:</w:t>
          </w:r>
        </w:p>
        <w:p>
          <w:pPr>
            <w:pStyle w:val="Footer"/>
            <w:jc w:val="right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MKB BANK RT.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10300002-10310762-</w:t>
          </w:r>
          <w:r>
            <w:rPr>
              <w:sz w:val="22"/>
              <w:szCs w:val="22"/>
            </w:rPr>
            <w:t>49020018</w:t>
          </w:r>
          <w:r>
            <w:rPr/>
            <w:t xml:space="preserve">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E-mail: polymix@polymix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6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627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64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sz w:val="29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7:00Z</dcterms:created>
  <dc:creator>Fülöp József</dc:creator>
  <dc:description/>
  <cp:keywords/>
  <dc:language>en-US</dc:language>
  <cp:lastModifiedBy>Pm-NB2</cp:lastModifiedBy>
  <cp:lastPrinted>2008-09-08T11:01:00Z</cp:lastPrinted>
  <dcterms:modified xsi:type="dcterms:W3CDTF">2014-07-24T10:03:00Z</dcterms:modified>
  <cp:revision>3</cp:revision>
  <dc:subject/>
  <dc:title>MEGBÍZÁSI ÉS EGYÜTTMŰKÖDÉSI SZERZŐDÉS</dc:title>
</cp:coreProperties>
</file>