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FELELŐSÉGI NYILATK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Poly-Mix Kft. által gyártott és forgalmazott termékek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azoljuk, hogy a Megrendelő(Vevő) által megvásárolt termék(ek) mérete, kivitele, felülete, mechanikai és fizikai jellemzője tekintetében mindenben megfelelnek az MSZ EN 10204 követelmény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rmékek:</w:t>
      </w:r>
      <w:r>
        <w:rPr>
          <w:bCs/>
          <w:iCs/>
          <w:sz w:val="24"/>
          <w:szCs w:val="24"/>
        </w:rPr>
        <w:tab/>
        <w:tab/>
        <w:tab/>
        <w:t>-     Rézcsőtisztító kefe (12mm-35mm)</w:t>
        <w:tab/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Műanyag csőbilincs (10mm-42mm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ermékeink minőségét folyamatosan ellenőrizzük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Ezen Megfelelősségi Nyilatkozat csak számlával vagy szállítólevéllel érvényes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Dátum: 2013. május 29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>Poly-Mix Kft.</w:t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27/334-900, Telefon: 27/532-02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27/ 502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1/ 370-264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</w:rPr>
            <w:t>www.poly-mix.com</w:t>
          </w:r>
          <w:r>
            <w:rPr>
              <w:b/>
              <w:sz w:val="28"/>
              <w:szCs w:val="28"/>
            </w:rPr>
            <w:t xml:space="preserve">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VOLKS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4100196-62154049-01000000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0:00Z</dcterms:created>
  <dc:creator>Fülöp József</dc:creator>
  <dc:description/>
  <dc:language>en-US</dc:language>
  <cp:lastModifiedBy>Pm-NB2</cp:lastModifiedBy>
  <cp:lastPrinted>2010-08-05T08:53:00Z</cp:lastPrinted>
  <dcterms:modified xsi:type="dcterms:W3CDTF">2013-05-29T06:20:00Z</dcterms:modified>
  <cp:revision>2</cp:revision>
  <dc:subject/>
  <dc:title>MEGBÍZÁSI ÉS EGYÜTTMŰKÖDÉSI SZERZŐDÉS</dc:title>
</cp:coreProperties>
</file>