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867"/>
        <w:gridCol w:w="380"/>
        <w:gridCol w:w="190"/>
        <w:gridCol w:w="190"/>
        <w:gridCol w:w="190"/>
      </w:tblGrid>
      <w:tr>
        <w:trPr>
          <w:trHeight w:val="46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widowControl/>
              <w:ind w:right="-12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ljesítménynyilatkoz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widowControl/>
              <w:ind w:right="-86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Terméktípus egyedi azonosító kódja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6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UMIÁM G egykomponensű, menettömítő szilikon paszta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53" w:firstLine="1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Típus-,tétel vagy sorozatszám vagy egyéb ilyen elem,amely lehetővé teszi az építési termék azonosítását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7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rmék a csomagoláson lévő gyártási idővel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nosítható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Az építési termékgyártó által meghatározott rendeltetése vagy rendeltetései az alkalmazandó harmonizált műszaki előírással összhangban: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 komponensű, a levegő nedvességtartalmának hatására térhálósodó, szilikon bázison felépített tömítő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ta. A térhálósodás során a paszta konzisztenciájú anyag fokozatosan gumiszerű tulajdonságokat vesz fel.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Forgalmazó bejegyzett kereskedelmi neve,ill. bejegyzett védjegye,valamint értékesítési címe a 11.cikk(5)bekezdésében előírtaknak megfelelően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Adott esetben annak a meghatalmazott képviselőnek a neve és értékesítési címe, akinek a megbízása körében a 12.cikk(2) bekezdésben meghatározott feladatok tartoznak:</w:t>
            </w:r>
          </w:p>
        </w:tc>
        <w:tc>
          <w:tcPr>
            <w:tcW w:w="5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z egyes alapvető jellemzők értékelésére használt szabvány,nemzeti műszaki értékelés,vagy építőipari műszaki engedély hivatkozási száma és kibocsátási dátuma:</w:t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MI eng.száma: A-145/1976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MI eng. száma: III/10841/19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. A nyilatkozat szerinti teljesítmény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445</wp:posOffset>
                </wp:positionV>
                <wp:extent cx="700024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7"/>
                              <w:gridCol w:w="38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ŰSZAKI JELLEMZŐ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szta állapotb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üllem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önnyen kenhető pas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zín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hé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űrűség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05 g/c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yitott idő: (hőmérséklettől és páratartalomtól függően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 .2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Átkötés: (hőmérséklettől és páratartalomtól függően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. 5 mm/24 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Állag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üggőleges felületen 1-1,5 cm-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146.8pt;mso-wrap-distance-left:9.05pt;mso-wrap-distance-right:9.05pt;mso-wrap-distance-top:0pt;mso-wrap-distance-bottom:0pt;margin-top:-0.35pt;mso-position-vertical-relative:text;margin-left:-5.9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7"/>
                        <w:gridCol w:w="38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ŰSZAKI JELLEMZŐ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szta állapotb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üllem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önnyen kenhető pasz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zín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hé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űrűség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05 g/cm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yitott idő: (hőmérséklettől és páratartalomtól függően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 .20 per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Átkötés: (hőmérséklettől és páratartalomtól függően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. 5 mm/24 ó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Állag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üggőleges felületen 1-1,5 cm-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0:00Z</dcterms:created>
  <dc:creator>Fülöp József</dc:creator>
  <dc:description/>
  <dc:language>en-US</dc:language>
  <cp:lastModifiedBy>Pm-NB2</cp:lastModifiedBy>
  <cp:lastPrinted>2014-07-24T12:15:00Z</cp:lastPrinted>
  <dcterms:modified xsi:type="dcterms:W3CDTF">2014-07-24T10:30:00Z</dcterms:modified>
  <cp:revision>2</cp:revision>
  <dc:subject/>
  <dc:title>MEGBÍZÁSI ÉS EGYÜTTMŰKÖDÉSI SZERZŐDÉS</dc:title>
</cp:coreProperties>
</file>