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ÁRTÓMŰVI NYILATK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zsák gázho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sszdarab gáz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sz w:val="24"/>
          <w:szCs w:val="24"/>
        </w:rPr>
        <w:t xml:space="preserve">Hivatkozás a </w:t>
      </w:r>
      <w:bookmarkStart w:id="0" w:name="PRE"/>
      <w:r>
        <w:rPr>
          <w:bCs/>
          <w:sz w:val="24"/>
          <w:szCs w:val="24"/>
        </w:rPr>
        <w:t>214-68/EK Nyomástartó berendezések (PED)  9/2001. (IV. 5.) GM r.; módosítva: 4/2002. (VI. 21.) GKM r., 48/2002. (XII. 28.) GKM r.</w:t>
      </w:r>
      <w:bookmarkEnd w:id="0"/>
      <w:r>
        <w:rPr>
          <w:bCs/>
          <w:sz w:val="24"/>
          <w:szCs w:val="24"/>
        </w:rPr>
        <w:t xml:space="preserve"> megfelelő irányelveire: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termékek megfelelnek a 97/23/EK Gépészeti Irányelvnek és annak kiegészítéseine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vatkozva a biztonsági standardok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Z EN ISO 15614-1:2004 Fémek hegesztési utasítása és hegesztéstechnológiájának minősítése. </w:t>
      </w:r>
    </w:p>
    <w:p>
      <w:pPr>
        <w:pStyle w:val="Listaszerbekezds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hegesztéstechnológia vizsgálata. 1. rész: Acélok ív- és gázhegesztése, valamint nikkel és ötvözetei ívhegesztése (ISO 15614-1:200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ékeink, illetve azok a berendezések, melyekbe beépítésre kerülnek, vagy melyeknek részét képezik addig nem helyezhetőek üzembe, míg nincs igazolva, hogy megfelelnek az EK Gépészeti Irányelv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omáspróba: 3 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ÁRTÓ ÉS FORGALMAZÓ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y-Mix Kf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32 Göd, Rákóczi u. 10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/Fax: 21/2000-190; 27/334-900</w:t>
      </w:r>
    </w:p>
    <w:p>
      <w:pPr>
        <w:pStyle w:val="Normal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polymix@polymix.hu</w:t>
        </w:r>
      </w:hyperlink>
      <w:r>
        <w:rPr>
          <w:b/>
          <w:sz w:val="24"/>
          <w:szCs w:val="24"/>
        </w:rPr>
        <w:t xml:space="preserve">; </w:t>
      </w:r>
      <w:hyperlink r:id="rId3">
        <w:r>
          <w:rPr>
            <w:rStyle w:val="InternetLink"/>
            <w:b/>
            <w:sz w:val="24"/>
            <w:szCs w:val="24"/>
          </w:rPr>
          <w:t>www.poly-mix.com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391160</wp:posOffset>
            </wp:positionV>
            <wp:extent cx="3209925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7430</wp:posOffset>
            </wp:positionH>
            <wp:positionV relativeFrom="paragraph">
              <wp:posOffset>410210</wp:posOffset>
            </wp:positionV>
            <wp:extent cx="3209925" cy="1181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068" r="-7" b="1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öd, 2016. 10. 01</w:t>
        <w:br/>
        <w:br/>
      </w:r>
    </w:p>
    <w:sectPr>
      <w:headerReference w:type="default" r:id="rId6"/>
      <w:footerReference w:type="default" r:id="rId7"/>
      <w:type w:val="nextPage"/>
      <w:pgSz w:w="11906" w:h="16838"/>
      <w:pgMar w:left="562" w:right="562" w:gutter="0" w:header="562" w:top="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3118"/>
      <w:gridCol w:w="3470"/>
    </w:tblGrid>
    <w:tr>
      <w:trPr/>
      <w:tc>
        <w:tcPr>
          <w:tcW w:w="4323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11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470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right"/>
            <w:rPr>
              <w:sz w:val="22"/>
              <w:szCs w:val="28"/>
            </w:rPr>
          </w:pPr>
          <w:r>
            <w:rPr>
              <w:sz w:val="22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4962"/>
      <w:gridCol w:w="4743"/>
    </w:tblGrid>
    <w:tr>
      <w:trPr/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b/>
              <w:b/>
              <w:sz w:val="6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76275" cy="657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5" r="-5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bottom w:val="single" w:sz="6" w:space="0" w:color="000000"/>
          </w:tcBorders>
        </w:tcPr>
        <w:p>
          <w:pPr>
            <w:pStyle w:val="Header"/>
            <w:spacing w:before="300" w:after="0"/>
            <w:rPr>
              <w:b/>
              <w:b/>
              <w:sz w:val="64"/>
            </w:rPr>
          </w:pPr>
          <w:r>
            <w:rPr>
              <w:b/>
              <w:sz w:val="62"/>
            </w:rPr>
            <w:t>POLY-MIX KFT.</w:t>
          </w:r>
        </w:p>
      </w:tc>
      <w:tc>
        <w:tcPr>
          <w:tcW w:w="4743" w:type="dxa"/>
          <w:tcBorders>
            <w:bottom w:val="single" w:sz="6" w:space="0" w:color="000000"/>
          </w:tcBorders>
        </w:tcPr>
        <w:p>
          <w:pPr>
            <w:pStyle w:val="Header"/>
            <w:spacing w:before="360" w:after="0"/>
            <w:jc w:val="center"/>
            <w:rPr>
              <w:b/>
              <w:b/>
              <w:sz w:val="29"/>
            </w:rPr>
          </w:pPr>
          <w:r>
            <w:rPr>
              <w:b/>
              <w:sz w:val="28"/>
            </w:rPr>
            <w:t>ÉPÜLETGÉPÉSZETI SZAKÜZLET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AGYKERESKEDELEM ÉS KISKERESKEDEL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ymix@polymix.hu" TargetMode="External"/><Relationship Id="rId3" Type="http://schemas.openxmlformats.org/officeDocument/2006/relationships/hyperlink" Target="http://www.poly-mix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6:00Z</dcterms:created>
  <dc:creator>Fülöp József</dc:creator>
  <dc:description/>
  <cp:keywords/>
  <dc:language>en-US</dc:language>
  <cp:lastModifiedBy>Vadasz</cp:lastModifiedBy>
  <cp:lastPrinted>2001-11-07T08:45:00Z</cp:lastPrinted>
  <dcterms:modified xsi:type="dcterms:W3CDTF">2017-10-02T05:26:00Z</dcterms:modified>
  <cp:revision>16</cp:revision>
  <dc:subject/>
  <dc:title>MEGBÍZÁSI ÉS EGYÜTTMŰKÖDÉSI SZERZŐDÉS</dc:title>
</cp:coreProperties>
</file>