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806"/>
        <w:gridCol w:w="1999"/>
      </w:tblGrid>
      <w:tr>
        <w:trPr>
          <w:trHeight w:val="37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ljesítménynyilatkozat</w:t>
            </w:r>
          </w:p>
        </w:tc>
      </w:tr>
      <w:tr>
        <w:trPr>
          <w:trHeight w:val="300" w:hRule="atLeast"/>
        </w:trPr>
        <w:tc>
          <w:tcPr>
            <w:tcW w:w="10945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/2011/EU rendelet és a 275/2013. (VII.16) Korm.rendelet szerint</w:t>
            </w:r>
          </w:p>
        </w:tc>
      </w:tr>
      <w:tr>
        <w:trPr>
          <w:trHeight w:val="300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Terméktípus egyedi azonosító kódja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INILFIX PVC CSŐ –ÉS CSŐIDOM RAGASZTÓ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22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 Típus-, tétel, sorozatszám vagy egyéb ilyen elem, amely lehetővé teszi az építési termék azonosítását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7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 termék  a csomagoláson lévő gyártási idővel </w:t>
            </w:r>
          </w:p>
          <w:p>
            <w:pPr>
              <w:pStyle w:val="Normal"/>
              <w:widowControl/>
              <w:ind w:right="-1771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onosítható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49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Az építési termékgyártó által meghatározott rendeltetése vagy rendeltetései az alkalmazandó harmonizált műszaki előírással összhangban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A termék az ivóvízellátás,szennyvízelvezetés,illetve egyéb technológiai területen felhasználható PVC csövek és idomok összeragasztására alkalmazható. Az ivóvíz hőmérséklete a 30C-ot nem haladhatja meg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.Importőr, bejegyzett kereskedelmi neve, ill. bejegyzett védjegye, valamint értékesítési címe a 11.cikk(5)bekezdésében előírtaknak megfelelően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Adott esetben annak a meghatalmazott képviselőnek a neve és értékesítési címe, akinek a megbízása körében a 12.cikk(2) bekezdésben meghatározott feladatok tartoznak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Y-MIX Kft. 2132 Göd Rákóczi u.103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:21-2000-190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x:27-334-900 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: god@polymix.hu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7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.Az építési termékek teljesítménye állandóságának értékelésére és ellenőrzésére szolgáló, a 305/2011/EU rendelet V. mellékletében szereplők szerinti rendszer vagy rendszerek:</w:t>
            </w:r>
          </w:p>
        </w:tc>
        <w:tc>
          <w:tcPr>
            <w:tcW w:w="4806" w:type="dxa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+rendszer</w:t>
            </w:r>
          </w:p>
        </w:tc>
        <w:tc>
          <w:tcPr>
            <w:tcW w:w="19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. Az egyes alapvető jellemzők értékelésére használt szabvány, nemzeti műszaki értékelés, vagy építőipari műszaki engedély hivatkozási száma és kibocsátási dátuma: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ÉMI Építésügyi Minőségellenőrző Innovációs Nonprofit Kft.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H-1113 Budapest Diószegi út 37.)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 számon bejelentett szerv által 2011.09.27-én kiadott A-129/1995 sz. Építőipari Műszaki Engedély (ÉME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.A nyilatkozat szerinti teljesítmény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lapvető jellemzők</w:t>
            </w:r>
          </w:p>
        </w:tc>
        <w:tc>
          <w:tcPr>
            <w:tcW w:w="4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ljesítmény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zsgálati/értékelési mód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űrűség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-980kg/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árazanyag tartalom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± 2 tömeg %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SZ EN 827:2006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ifolyási idő: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-60 sec.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d.650 c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ötési idő (+4°C és +20°C között):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-4 perc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yíró tapadó szilárdság 24 óra kötési idő után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˃1,7 Mpa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ártói előírás szerint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2" w:right="562" w:gutter="0" w:header="562" w:top="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3118"/>
      <w:gridCol w:w="3470"/>
    </w:tblGrid>
    <w:tr>
      <w:trPr/>
      <w:tc>
        <w:tcPr>
          <w:tcW w:w="4323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132 Göd, Rákóczi út 103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190, 27/ 334-900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2600 Vác, Bolgár út 8.</w:t>
          </w:r>
        </w:p>
        <w:p>
          <w:pPr>
            <w:pStyle w:val="Footer"/>
            <w:rPr/>
          </w:pPr>
          <w:r>
            <w:rPr>
              <w:sz w:val="22"/>
            </w:rPr>
            <w:t>Telefon/Fax: 06-21/2000-590, 27/ 308-785</w:t>
          </w:r>
        </w:p>
        <w:p>
          <w:pPr>
            <w:pStyle w:val="Footer"/>
            <w:rPr>
              <w:b/>
              <w:b/>
              <w:sz w:val="22"/>
            </w:rPr>
          </w:pPr>
          <w:r>
            <w:rPr>
              <w:b/>
              <w:sz w:val="22"/>
            </w:rPr>
            <w:t>1043 Budapest, Munkásotthon u. 14-16.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>Telefon/Fax: 06-21/2000-490</w:t>
          </w:r>
        </w:p>
      </w:tc>
      <w:tc>
        <w:tcPr>
          <w:tcW w:w="3118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      </w:t>
          </w:r>
          <w:r>
            <w:rPr>
              <w:b/>
              <w:sz w:val="28"/>
            </w:rPr>
            <w:t>www.poly-mix.hu</w:t>
          </w:r>
        </w:p>
        <w:p>
          <w:pPr>
            <w:pStyle w:val="Footer"/>
            <w:jc w:val="center"/>
            <w:rPr>
              <w:sz w:val="28"/>
              <w:szCs w:val="28"/>
            </w:rPr>
          </w:pPr>
          <w:r>
            <w:rPr>
              <w:b/>
              <w:sz w:val="28"/>
              <w:szCs w:val="28"/>
            </w:rPr>
            <w:t>www.poly-mix.com                www.tartoznak.hu</w:t>
          </w:r>
        </w:p>
      </w:tc>
      <w:tc>
        <w:tcPr>
          <w:tcW w:w="3470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Adószám: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10461138-2-13</w:t>
          </w:r>
        </w:p>
        <w:p>
          <w:pPr>
            <w:pStyle w:val="Footer"/>
            <w:jc w:val="right"/>
            <w:rPr>
              <w:b/>
              <w:b/>
              <w:sz w:val="22"/>
            </w:rPr>
          </w:pPr>
          <w:r>
            <w:rPr>
              <w:b/>
              <w:sz w:val="22"/>
            </w:rPr>
            <w:t>Bankszámlaszám:</w:t>
          </w:r>
        </w:p>
        <w:p>
          <w:pPr>
            <w:pStyle w:val="Footer"/>
            <w:jc w:val="right"/>
            <w:rPr/>
          </w:pPr>
          <w:r>
            <w:rPr>
              <w:sz w:val="22"/>
            </w:rPr>
            <w:t xml:space="preserve"> </w:t>
          </w:r>
          <w:r>
            <w:rPr>
              <w:sz w:val="22"/>
            </w:rPr>
            <w:t>MKB BANK RT.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10300002-10310762-</w:t>
          </w:r>
          <w:r>
            <w:rPr>
              <w:sz w:val="22"/>
              <w:szCs w:val="22"/>
            </w:rPr>
            <w:t>49020018</w:t>
          </w:r>
          <w:r>
            <w:rPr/>
            <w:t xml:space="preserve"> </w:t>
          </w:r>
        </w:p>
        <w:p>
          <w:pPr>
            <w:pStyle w:val="Footer"/>
            <w:jc w:val="right"/>
            <w:rPr>
              <w:sz w:val="22"/>
            </w:rPr>
          </w:pPr>
          <w:r>
            <w:rPr>
              <w:sz w:val="22"/>
            </w:rPr>
            <w:t>E-mail: polymix@polymix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4962"/>
      <w:gridCol w:w="4743"/>
    </w:tblGrid>
    <w:tr>
      <w:trPr/>
      <w:tc>
        <w:tcPr>
          <w:tcW w:w="1134" w:type="dxa"/>
          <w:tcBorders>
            <w:bottom w:val="single" w:sz="6" w:space="0" w:color="000000"/>
          </w:tcBorders>
        </w:tcPr>
        <w:p>
          <w:pPr>
            <w:pStyle w:val="Header"/>
            <w:rPr>
              <w:b/>
              <w:b/>
              <w:sz w:val="64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7627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5" r="-5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>
            <w:bottom w:val="single" w:sz="6" w:space="0" w:color="000000"/>
          </w:tcBorders>
        </w:tcPr>
        <w:p>
          <w:pPr>
            <w:pStyle w:val="Header"/>
            <w:spacing w:before="300" w:after="0"/>
            <w:rPr>
              <w:b/>
              <w:b/>
              <w:sz w:val="64"/>
            </w:rPr>
          </w:pPr>
          <w:r>
            <w:rPr>
              <w:b/>
              <w:sz w:val="62"/>
            </w:rPr>
            <w:t>POLY-MIX KFT.</w:t>
          </w:r>
        </w:p>
      </w:tc>
      <w:tc>
        <w:tcPr>
          <w:tcW w:w="4743" w:type="dxa"/>
          <w:tcBorders>
            <w:bottom w:val="single" w:sz="6" w:space="0" w:color="000000"/>
          </w:tcBorders>
        </w:tcPr>
        <w:p>
          <w:pPr>
            <w:pStyle w:val="Header"/>
            <w:spacing w:before="360" w:after="0"/>
            <w:jc w:val="center"/>
            <w:rPr>
              <w:b/>
              <w:b/>
              <w:sz w:val="29"/>
            </w:rPr>
          </w:pPr>
          <w:r>
            <w:rPr>
              <w:b/>
              <w:sz w:val="28"/>
            </w:rPr>
            <w:t>ÉPÜLETGÉPÉSZETI SZAKÜZLET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NAGYKERESKEDELEM ÉS KISKERESKEDELE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Tahoma" w:hAnsi="Tahoma" w:cs="Tahoma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7:00Z</dcterms:created>
  <dc:creator>Fülöp József</dc:creator>
  <dc:description/>
  <dc:language>en-US</dc:language>
  <cp:lastModifiedBy>Pm-NB2</cp:lastModifiedBy>
  <cp:lastPrinted>2014-07-24T10:05:00Z</cp:lastPrinted>
  <dcterms:modified xsi:type="dcterms:W3CDTF">2014-07-24T08:07:00Z</dcterms:modified>
  <cp:revision>2</cp:revision>
  <dc:subject/>
  <dc:title>MEGBÍZÁSI ÉS EGYÜTTMŰKÖDÉSI SZERZŐDÉS</dc:title>
</cp:coreProperties>
</file>