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>2009 évközi adóváltozások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 xml:space="preserve">A 2009 évközi adóváltozások – a hivatalos indoklás szerint – a gazdaság stabilizálását szolgálják. Az egyes változások különböző időpontoktól hatályosa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edves Partnerein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dóváltozások terén a hivatalos kormányzati kommunikáció és a sajtóból jövő információk kuszasága miatt már szinte lehetetlen nyomon követni, hogy mely változások mikortól hatályosak, illetve mely adózói körre vonatkoz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ábbiakban röviden ismertetett változások csak azok, amelyek 2009 évben lépnek életbe. Az e kérdéskörökben „hallható” további változások csak 2010. január 1-t követő időszakra vonatkoznak – legalábbis a jelenlegi legjobb ismereteink szerint. Ezen további változásokról azok hatálybalépése előtt, kellő időben fogjuk Önöket tájékozta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 fontossága miatt még egyszer az általános forgalmi adó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Hatályba lépés: 2009. július 1.</w:t>
      </w:r>
    </w:p>
    <w:p>
      <w:pPr>
        <w:pStyle w:val="Normal"/>
        <w:jc w:val="both"/>
        <w:rPr/>
      </w:pPr>
      <w:r>
        <w:rPr/>
        <w:t xml:space="preserve">Az adó </w:t>
      </w:r>
      <w:r>
        <w:rPr>
          <w:u w:val="single"/>
        </w:rPr>
        <w:t>általános mértéke 20 %-ról 25 %-ra emelkedik</w:t>
      </w:r>
      <w:r>
        <w:rPr/>
        <w:t>. Az eddigi kedvezményes kulcs (5%) , illetve az oda vonatkozó besorolások változatlanul megmaradnak.</w:t>
      </w:r>
    </w:p>
    <w:p>
      <w:pPr>
        <w:pStyle w:val="Normal"/>
        <w:jc w:val="both"/>
        <w:rPr/>
      </w:pPr>
      <w:r>
        <w:rPr/>
        <w:t>Egy további kedvezményes kulcs (18 %) kerül bevezetésre az egyes tejtermékeknél és sütőipari termékeknél, amelyek VTSZ szerinti besorolása a következő: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5835"/>
        <w:gridCol w:w="3005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Sorszám</w:t>
            </w:r>
          </w:p>
        </w:tc>
        <w:tc>
          <w:tcPr>
            <w:tcW w:w="58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egnevezés</w:t>
            </w:r>
          </w:p>
        </w:tc>
        <w:tc>
          <w:tcPr>
            <w:tcW w:w="30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VTSZ.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8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</w:rPr>
            </w:pPr>
            <w:r>
              <w:rPr>
                <w:sz w:val="20"/>
              </w:rPr>
              <w:t>Tej és tejtermékek (kivéve az anyatejet)</w:t>
            </w:r>
          </w:p>
        </w:tc>
        <w:tc>
          <w:tcPr>
            <w:tcW w:w="30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0401-ből </w:t>
              <w:br/>
              <w:t xml:space="preserve">0402 </w:t>
              <w:br/>
              <w:t xml:space="preserve">0403 </w:t>
              <w:br/>
              <w:t>0404 10</w:t>
              <w:br/>
              <w:t>0405-től 0406-ig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8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</w:rPr>
            </w:pPr>
            <w:r>
              <w:rPr>
                <w:sz w:val="20"/>
              </w:rPr>
              <w:t>Tejtermékek (kivéve az italként közvetlen fogyasztásra alkalmas, tej pótlására szolgáló olyan imitátumokat, amelyek általában tej és permeátum - esetenként savó és/vagy tejszín - különböző arányú keverékéből állnak, és amelyek minősége, mennyiségi összetétele különbözik a természetes tejétől, tejfehérje tartalma lényegesen alacsonyabb a természetes tejénél)</w:t>
            </w:r>
          </w:p>
        </w:tc>
        <w:tc>
          <w:tcPr>
            <w:tcW w:w="30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</w:rPr>
            </w:pPr>
            <w:r>
              <w:rPr>
                <w:sz w:val="20"/>
              </w:rPr>
              <w:t>0404 90-ből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8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</w:rPr>
            </w:pPr>
            <w:r>
              <w:rPr>
                <w:sz w:val="20"/>
              </w:rPr>
              <w:t>Ízesített tej</w:t>
            </w:r>
          </w:p>
        </w:tc>
        <w:tc>
          <w:tcPr>
            <w:tcW w:w="30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2202 90 91-ből </w:t>
              <w:br/>
              <w:t xml:space="preserve">2202 90 95-ből </w:t>
              <w:br/>
              <w:t>2202 90 99-ből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8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</w:rPr>
            </w:pPr>
            <w:r>
              <w:rPr>
                <w:sz w:val="20"/>
              </w:rPr>
              <w:t>Gabona, liszt, keményítő vagy tej felhasználásával készült termék</w:t>
            </w:r>
          </w:p>
        </w:tc>
        <w:tc>
          <w:tcPr>
            <w:tcW w:w="30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 xml:space="preserve">1901 </w:t>
              <w:br/>
              <w:t xml:space="preserve">(kivéve: 1901 10 00 02) </w:t>
              <w:br/>
              <w:t xml:space="preserve">1903 </w:t>
              <w:br/>
              <w:t xml:space="preserve">1904 </w:t>
              <w:br/>
              <w:t xml:space="preserve">1905 10 </w:t>
              <w:br/>
              <w:t xml:space="preserve">1905 40 </w:t>
              <w:br/>
              <w:t>1905 90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Az egyszerűsített számla (csak végösszeget tartalmazó számla) esetében a felülről számított adó mértéke: </w:t>
        <w:tab/>
        <w:t>25 % esetén 20 %</w:t>
      </w:r>
    </w:p>
    <w:p>
      <w:pPr>
        <w:pStyle w:val="Normal"/>
        <w:tabs>
          <w:tab w:val="clear" w:pos="708"/>
          <w:tab w:val="left" w:pos="2835" w:leader="none"/>
        </w:tabs>
        <w:ind w:firstLine="708"/>
        <w:jc w:val="both"/>
        <w:rPr/>
      </w:pPr>
      <w:r>
        <w:rPr/>
        <w:tab/>
        <w:t>18 % esetén 15,25 %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(Az egyszerűsített számla helyes kitöltése: „A számla …20 % </w:t>
      </w:r>
      <w:r>
        <w:rPr>
          <w:i/>
        </w:rPr>
        <w:t>vagy</w:t>
      </w:r>
      <w:r>
        <w:rPr/>
        <w:t xml:space="preserve"> 15,25 % forgalmi adót tartalmaz.”)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color w:val="0000CC"/>
        </w:rPr>
      </w:pPr>
      <w:r>
        <w:rPr>
          <w:b/>
          <w:color w:val="0000CC"/>
        </w:rPr>
        <w:t xml:space="preserve">A számlázással kapcsolatos teendőkről már külön levélben tájékoztattuk de ha ezzel kapcsolatban további kérdésük van állunk rendelkezésükre. </w:t>
      </w:r>
    </w:p>
    <w:p>
      <w:pPr>
        <w:pStyle w:val="Normal"/>
        <w:jc w:val="both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zemélyi jövedelemadó</w:t>
      </w:r>
    </w:p>
    <w:p>
      <w:pPr>
        <w:pStyle w:val="Normal"/>
        <w:jc w:val="both"/>
        <w:rPr/>
      </w:pPr>
      <w:r>
        <w:rPr/>
        <w:t>Hatályba lépés: 2009. január 1. (visszamenőlegesen)</w:t>
      </w:r>
    </w:p>
    <w:p>
      <w:pPr>
        <w:pStyle w:val="Normal"/>
        <w:jc w:val="both"/>
        <w:rPr/>
      </w:pPr>
      <w:r>
        <w:rPr/>
        <w:t>Csak a sávhatárok változnak a sávhatárok – az adó mértéke viszont nem változott: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  <w:t>0-1,900,000 Ft között</w:t>
        <w:tab/>
        <w:t xml:space="preserve"> 18 %</w:t>
      </w:r>
    </w:p>
    <w:p>
      <w:pPr>
        <w:pStyle w:val="Normal"/>
        <w:jc w:val="both"/>
        <w:rPr/>
      </w:pPr>
      <w:r>
        <w:rPr/>
        <w:t>1,900,000 Ft-től 342,000 Ft és az 1,900,000 Ft feletti rész 36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VA</w:t>
      </w:r>
    </w:p>
    <w:p>
      <w:pPr>
        <w:pStyle w:val="Normal"/>
        <w:jc w:val="both"/>
        <w:rPr/>
      </w:pPr>
      <w:r>
        <w:rPr/>
        <w:t>Hatályba lépés: 2009. július 1.</w:t>
      </w:r>
    </w:p>
    <w:p>
      <w:pPr>
        <w:pStyle w:val="Normal"/>
        <w:jc w:val="both"/>
        <w:rPr/>
      </w:pPr>
      <w:r>
        <w:rPr/>
        <w:t>Az áfa-emeléssel összhangban az egész 2009. évre vonatkozó bevételi maximum 25 millió forintról 26 millió forintra emelke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ózás rendje</w:t>
      </w:r>
    </w:p>
    <w:p>
      <w:pPr>
        <w:pStyle w:val="Normal"/>
        <w:jc w:val="both"/>
        <w:rPr/>
      </w:pPr>
      <w:r>
        <w:rPr/>
        <w:t>Hatályba lépés: 2009. július 1.</w:t>
      </w:r>
    </w:p>
    <w:p>
      <w:pPr>
        <w:pStyle w:val="Normal"/>
        <w:jc w:val="both"/>
        <w:rPr/>
      </w:pPr>
      <w:r>
        <w:rPr/>
        <w:t>Az Apeh-al folytatott telefonbeszélgetést rögzíteni fogják, és az adó elévülési idejéig megőr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árulékok</w:t>
      </w:r>
    </w:p>
    <w:p>
      <w:pPr>
        <w:pStyle w:val="Normal"/>
        <w:jc w:val="both"/>
        <w:rPr/>
      </w:pPr>
      <w:r>
        <w:rPr>
          <w:u w:val="single"/>
        </w:rPr>
        <w:t>Hatályba lépés</w:t>
      </w:r>
      <w:r>
        <w:rPr/>
        <w:t>: 2009. július 1. A változás ezen időpont után megszerzett jövedelmekre és keletkezett járulékfizetési kötelezettségre vonatkozik úgy, hogy a 2009. július 10-ig megszerzett jövedelmekre a 2009. június 30-án hatályos rendelkezéseket kell alkalmazni.</w:t>
      </w:r>
    </w:p>
    <w:p>
      <w:pPr>
        <w:pStyle w:val="Normal"/>
        <w:jc w:val="both"/>
        <w:rPr/>
      </w:pPr>
      <w:r>
        <w:rPr/>
        <w:t>A járulékok mértékében bekövetkezett c</w:t>
      </w:r>
      <w:r>
        <w:rPr>
          <w:u w:val="single"/>
        </w:rPr>
        <w:t>sökkenés csak a minimálbér kétszeresét el nem érő jövedelemrészre</w:t>
      </w:r>
      <w:r>
        <w:rPr/>
        <w:t xml:space="preserve"> (143.000,- Ft-ig) vonatkozik. Ezen összeg feletti rész után viszont a járulékok változatlanok maradnak.</w:t>
      </w:r>
    </w:p>
    <w:p>
      <w:pPr>
        <w:pStyle w:val="Normal"/>
        <w:jc w:val="both"/>
        <w:rPr/>
      </w:pPr>
      <w:r>
        <w:rPr/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9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Járulékok</w:t>
            </w:r>
          </w:p>
        </w:tc>
        <w:tc>
          <w:tcPr>
            <w:tcW w:w="6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009. 07. 01-től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43,000 Ft-ig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43,000 Ft felett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 xml:space="preserve">Társadalombiztosítási járulék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6,00%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9,00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 xml:space="preserve">Munkaadói járulék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,00%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,00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 xml:space="preserve">Vállalkozói járulék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,50%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4,00%</w:t>
            </w:r>
          </w:p>
        </w:tc>
      </w:tr>
    </w:tbl>
    <w:p>
      <w:pPr>
        <w:pStyle w:val="Normal"/>
        <w:jc w:val="both"/>
        <w:rPr/>
      </w:pPr>
      <w:r>
        <w:rPr/>
        <w:t>A biztosítottak (munkavállaló, tag) által fizetendő járulékok nem változ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edvezményes járulékok</w:t>
      </w:r>
    </w:p>
    <w:p>
      <w:pPr>
        <w:pStyle w:val="Normal"/>
        <w:jc w:val="both"/>
        <w:rPr/>
      </w:pPr>
      <w:r>
        <w:rPr/>
        <w:t>A pályakezdő fiatalok (Start kártya), az ötven év feletti munkanélküliek (Start Plusz), illetve a Gyes-ről visszatérők (Start Extra) esetében igénybe vehető kedvezményes járulékok is változ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látások, járandóságo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áppénz</w:t>
      </w:r>
    </w:p>
    <w:p>
      <w:pPr>
        <w:pStyle w:val="Normal"/>
        <w:jc w:val="both"/>
        <w:rPr/>
      </w:pPr>
      <w:r>
        <w:rPr/>
        <w:t>Az új szabályt a 2009. július 31-ét követően bekövetkező keresőképtelenségre kell alkalmazni.</w:t>
      </w:r>
    </w:p>
    <w:p>
      <w:pPr>
        <w:pStyle w:val="Normal"/>
        <w:jc w:val="both"/>
        <w:rPr/>
      </w:pPr>
      <w:r>
        <w:rPr/>
        <w:t>Eddig a táppénz a biztosítási jogviszony fennállásának időtartama alatt egy éven át, a biztosítási jogviszony megszűnését követően 45 napon át járt. Ez utóbbi időtartam lerövidült 30 napra.</w:t>
      </w:r>
    </w:p>
    <w:p>
      <w:pPr>
        <w:pStyle w:val="Normal"/>
        <w:rPr/>
      </w:pPr>
      <w:r>
        <w:rPr/>
        <w:t>A táppénz összege legalább kétéves biztosítási idő esetén a jövedelem 70%-a helyett 60% lett, az ennél rövidebb biztosítási idő esetében vagy a fekvőbeteg-gyógyintézeti ellátás tartama alatt 60%-a helyett 50 %-ra csökk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etegszabadság</w:t>
      </w:r>
    </w:p>
    <w:p>
      <w:pPr>
        <w:pStyle w:val="Normal"/>
        <w:rPr/>
      </w:pPr>
      <w:r>
        <w:rPr/>
        <w:t>Hatályos 2009. augusztus 1-től, a 2009. július 31-ét követően bekövetkező keresőképtelenség esetén kell alkalmazni.</w:t>
      </w:r>
    </w:p>
    <w:p>
      <w:pPr>
        <w:pStyle w:val="Normal"/>
        <w:rPr/>
      </w:pPr>
      <w:r>
        <w:rPr/>
        <w:t>A betegszabadság időtartamára a munkavállaló részére az eddigi 80% helyett 70 százaléka já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saládi pótlék</w:t>
      </w:r>
    </w:p>
    <w:p>
      <w:pPr>
        <w:pStyle w:val="Normal"/>
        <w:jc w:val="both"/>
        <w:rPr/>
      </w:pPr>
      <w:r>
        <w:rPr/>
        <w:t>Hatályos 2009. szeptember 1-től.</w:t>
      </w:r>
    </w:p>
    <w:p>
      <w:pPr>
        <w:pStyle w:val="Normal"/>
        <w:jc w:val="both"/>
        <w:rPr/>
      </w:pPr>
      <w:r>
        <w:rPr/>
        <w:t>Az eddig adómentes családi pótlék olyan jövedelem lesz, amit más, összevonandó jövedelemmel (pl. munkabér) össze kell számítani, de az családi pótlékra eső adó levonhatóvá válik. Családtagok között a családi pótlékot meg kell osztani. A gyermekét egyedül nevelő szülő esetén az összjövedelem megállapításánál a családi pótlék 50 %-át kell figyelembe v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CC"/>
        </w:rPr>
      </w:pPr>
      <w:r>
        <w:rPr>
          <w:b/>
          <w:bCs/>
          <w:color w:val="0000CC"/>
        </w:rPr>
        <w:t>A családi pótlék változásával kapcsolatosan az adminisztrációs feladatok jelentősen megemelkednek. Ezért célszerű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CC"/>
        </w:rPr>
      </w:pPr>
      <w:r>
        <w:rPr>
          <w:b/>
          <w:bCs/>
          <w:color w:val="0000CC"/>
        </w:rPr>
        <w:t xml:space="preserve">minden olyan munkavállalótól, aki családi pótlékot kap, mielőbb a házastárs (akkor is, ha elváltak vagy külön élnek) és a gyerek(ek) adókártyájának másolatát beszerezni;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CC"/>
        </w:rPr>
      </w:pPr>
      <w:r>
        <w:rPr>
          <w:b/>
          <w:bCs/>
          <w:color w:val="0000CC"/>
        </w:rPr>
        <w:t>új belépő dolgozó esetén már az alkalmazáshoz szükséges dokumentumokkal együtt az adókártya másolatokat is beszerezni.</w:t>
      </w:r>
    </w:p>
    <w:p>
      <w:pPr>
        <w:pStyle w:val="Normal"/>
        <w:jc w:val="both"/>
        <w:rPr>
          <w:b/>
          <w:b/>
          <w:bCs/>
          <w:color w:val="0000CC"/>
        </w:rPr>
      </w:pPr>
      <w:r>
        <w:rPr>
          <w:b/>
          <w:bCs/>
          <w:color w:val="0000CC"/>
        </w:rPr>
        <w:t xml:space="preserve">Még a hatálybalépés (2009. 09. 01.) előtt minden családi pótlékot igénylőnek nyilatkozatot is kell tennie – az erre vonatkozó mintát (a hatóságok által előírt vagy ajánlott formát) a bérszámfejtést végző munkatárs el fogja Önöknek juttatni.  Mindenkit nyilatkoztatni kívánunk a családi pótlék ügyében, és aki nemlegesen nyilatkozik azzal további  feladat nincs. Aki  részese a családi pótlék adójogi változásnak azoktól a szükséges dokumentációkat be fogjuk kérni. </w:t>
      </w:r>
    </w:p>
    <w:p>
      <w:pPr>
        <w:pStyle w:val="Normal"/>
        <w:jc w:val="both"/>
        <w:rPr>
          <w:b/>
          <w:b/>
          <w:bCs/>
          <w:color w:val="0000CC"/>
        </w:rPr>
      </w:pPr>
      <w:r>
        <w:rPr>
          <w:b/>
          <w:bCs/>
          <w:color w:val="0000CC"/>
        </w:rPr>
      </w:r>
    </w:p>
    <w:p>
      <w:pPr>
        <w:pStyle w:val="Normal"/>
        <w:jc w:val="both"/>
        <w:rPr/>
      </w:pPr>
      <w:r>
        <w:rPr/>
        <w:t>Budapest, 2009. június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isztelettel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app Mihál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58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i/>
        <w:i/>
        <w:iCs/>
        <w:sz w:val="16"/>
      </w:rPr>
    </w:pPr>
    <w:r>
      <w:rPr>
        <w:i/>
        <w:iCs/>
        <w:sz w:val="16"/>
      </w:rPr>
      <w:t>Az adótörvényekre, illetve a kapcsolódó egyéb jogforrásokra vonatkozóan a különböző értelmezésekből eredően eltérő gyakorlatok, eljárások, adózási módszerek lehetnek. A fentiekben leírtak tájékoztató jellegűek, azokat a konkrét jogesetekben mindenki csak a saját adókockázatára használhatja fel. Az egyes ügyekkel kapcsolatosan további adóhatósági vagy egyéb államigazgatási állásfoglalás – a teljes bizonyosság nélkül – tovább csökkentheti az adókockázatot.</w:t>
    </w:r>
  </w:p>
  <w:p>
    <w:pPr>
      <w:pStyle w:val="Footer"/>
      <w:rPr>
        <w:i/>
        <w:i/>
        <w:iCs/>
        <w:sz w:val="16"/>
      </w:rPr>
    </w:pPr>
    <w:r>
      <w:rPr>
        <w:i/>
        <w:iCs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36" w:after="13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6:34:00Z</dcterms:created>
  <dc:creator>Julcsi</dc:creator>
  <dc:description/>
  <cp:keywords/>
  <dc:language>en-US</dc:language>
  <cp:lastModifiedBy>Józsi</cp:lastModifiedBy>
  <cp:lastPrinted>2009-07-02T07:54:00Z</cp:lastPrinted>
  <dcterms:modified xsi:type="dcterms:W3CDTF">2009-07-02T06:34:00Z</dcterms:modified>
  <cp:revision>2</cp:revision>
  <dc:subject/>
  <dc:title>Egyenleg Adó és Könyvszakértő Kft</dc:title>
</cp:coreProperties>
</file>