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ÖNYVVIZSGÁLÓI VÉLEMÉNY</w:t>
      </w:r>
    </w:p>
    <w:p>
      <w:pPr>
        <w:pStyle w:val="Normal"/>
        <w:tabs>
          <w:tab w:val="clear" w:pos="708"/>
          <w:tab w:val="left" w:pos="22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öd Város Önkormányzat 2005. I-III. negyedévi</w:t>
      </w:r>
    </w:p>
    <w:p>
      <w:pPr>
        <w:pStyle w:val="Normal"/>
        <w:tabs>
          <w:tab w:val="clear" w:pos="708"/>
          <w:tab w:val="left" w:pos="22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öltségvetésének alakulásáról</w:t>
      </w:r>
    </w:p>
    <w:p>
      <w:pPr>
        <w:pStyle w:val="Normal"/>
        <w:tabs>
          <w:tab w:val="clear" w:pos="708"/>
          <w:tab w:val="left" w:pos="22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rPr>
          <w:u w:val="single"/>
        </w:rPr>
      </w:pPr>
      <w:r>
        <w:rPr>
          <w:u w:val="single"/>
        </w:rPr>
        <w:t>A hitelek lejárat szerinti megoszlása:</w:t>
      </w:r>
    </w:p>
    <w:p>
      <w:pPr>
        <w:pStyle w:val="Normal"/>
        <w:tabs>
          <w:tab w:val="clear" w:pos="708"/>
          <w:tab w:val="left" w:pos="22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  <w:t>Hosszú lejáratú hitelek</w:t>
        <w:tab/>
        <w:tab/>
        <w:tab/>
        <w:tab/>
        <w:tab/>
        <w:tab/>
        <w:tab/>
        <w:t>135.380 eFt</w:t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  <w:t>Rövid lejáratú hitelek</w:t>
        <w:tab/>
        <w:tab/>
        <w:tab/>
        <w:tab/>
        <w:tab/>
        <w:tab/>
        <w:tab/>
        <w:t>229.792 eFt</w:t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  <w:t>Működési (likviditási hitelek)</w:t>
        <w:tab/>
        <w:tab/>
        <w:tab/>
        <w:tab/>
        <w:t xml:space="preserve">            951.257 eFt</w:t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  <w:t>A Polgármesteri Hivatal és a TESZ 2005. december 15-én fennálló tartozása kivitelezők és árubeszállítók felé összesen</w:t>
        <w:tab/>
        <w:tab/>
        <w:tab/>
        <w:tab/>
        <w:tab/>
        <w:tab/>
        <w:t>72.929 eFt</w:t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  <w:t>Összefogalaló vélemény:</w:t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  <w:t>„</w:t>
      </w:r>
      <w:r>
        <w:rPr/>
        <w:t>Mindazonáltal az éves költségvetés egyensúlyának fenntartása érdekében a költségvetési rendeletben rögzített gazdálkodási követelmények szigorú betartására van szükség.</w:t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  <w:t>Fel kell hívnunk a figyelmet arra, hogy a 2005. költségvetési év hátralévő része nagyon fegyelmezett gazdálkodást igényel a forgóezsköz-hitel fennmaradó részének törleszthetősége, illetve a hosszú távú likviditás és működőképesség fenntartása érdekében. Ezért szükségesnek tartjuk a költségvetési rendelet gazdálkodási követelményeinek következetes és szigorú végrehajtását.”</w:t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. évi költségvetési koncepció</w:t>
      </w:r>
    </w:p>
    <w:p>
      <w:pPr>
        <w:pStyle w:val="Normal"/>
        <w:tabs>
          <w:tab w:val="clear" w:pos="708"/>
          <w:tab w:val="left" w:pos="22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  <w:t xml:space="preserve">Alapjában nem változik, a támogatás mértéke az SZJA átengedett része 3,8%-kal nő. </w:t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  <w:t>A tervezett luxusadó Göd esetében jelentős bevételt nem képez.</w:t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  <w:t>A köztisztviselők 13. havi bérét az Önkormányzat saját erőből kell biztosítani. (miből?)</w:t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  <w:t>Tervezett hitelfelvétel 2006. évre:</w:t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  <w:t xml:space="preserve">       </w:t>
      </w:r>
      <w:r>
        <w:rPr/>
        <w:t>Útépítés és vízelvezető árok</w:t>
        <w:tab/>
        <w:tab/>
        <w:tab/>
        <w:tab/>
        <w:tab/>
        <w:tab/>
        <w:t>531.000 eFt</w:t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  <w:t xml:space="preserve">       </w:t>
      </w:r>
      <w:r>
        <w:rPr/>
        <w:t>Melegvizű strand öltöző</w:t>
        <w:tab/>
        <w:tab/>
        <w:t xml:space="preserve">     </w:t>
        <w:tab/>
        <w:tab/>
        <w:tab/>
        <w:tab/>
        <w:t xml:space="preserve">              50.000 eFt</w:t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  <w:t xml:space="preserve">       </w:t>
      </w:r>
      <w:r>
        <w:rPr/>
        <w:t>Összesen</w:t>
        <w:tab/>
        <w:tab/>
        <w:tab/>
        <w:tab/>
        <w:tab/>
        <w:tab/>
        <w:tab/>
        <w:t xml:space="preserve">            581.000 eFt</w:t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55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22:00Z</dcterms:created>
  <dc:creator>Levi</dc:creator>
  <dc:description/>
  <dc:language>en-US</dc:language>
  <cp:lastModifiedBy>Levi</cp:lastModifiedBy>
  <dcterms:modified xsi:type="dcterms:W3CDTF">2006-01-10T15:46:00Z</dcterms:modified>
  <cp:revision>10</cp:revision>
  <dc:subject/>
  <dc:title>KÖNYVVIZSGÁLÓI VÉLEMÉNY</dc:title>
</cp:coreProperties>
</file>