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tűnhetnek a csábító ingatlanbefektetési hirde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. április 4., péntek, 6: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garantált az ingatlanbefektetési szövetkezetek hirdetéseiben ígért hozam, illetve a befektetett tőke visszafizetése - hívja fel közleményében a befektetők figyelmét a Pénzügyi Szervezetek Állami Felügyelete. Lenkovics Barnabás, az állampolgári jogok biztosa szerint a szerződések jogszabály megkerülésére irányulnak és próbapert javasol a szövetkezetek 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ügyi Szervezetek Állami Felügyelete (PSZÁF) még tavaly év végén kiadott egy közleményt, amit márciusban megismételt. A felügyelet ismételten és nyomatékosan felhívta a befektetők figyelmét, hogy a befektetési szövetkezetek által végzett tevékenység nem tartozik a PSZÁF felügyelete alá, ugyanis a szövetkezetek sem pénzügyi, sem pedig befektetési szolgáltatást nem végez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 következően a szövetkezeti befektetésekre semmilyen állami garancia nem áll fenn, a szövetkezet fizetésképtelensége esetén sem az Országos Betétbiztosítási Alap, sem a Befektető-védelmi Alap nem fizet kártalanítást a befektetőknek. Ezért befektetési szövetkezeti tagsági viszonyt mindenki csak saját felelősségére vállaljon, ugyanis a hirdetésekben közzétett hozam kifizetése, illetve a befektetett tőke visszafizetése - jogszabályi rendelkezés hiányában - nem garant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fektetési alapokról szóló törvény hatálya alá tartozó ingatlanbefektetési alapok tavaly éves szinten 13-14 százalékos hozamot produkáltak, ehhez képest egyes ingatlanbefektetési szövetkezetek már egy hónapra 15 százalékos hozamot ígérnek hirdetéseikben. Ezért márciusban a Befektetési Alapkezelők Magyarországi Szövetsége (BAMOSZ) is közleményben határolódott el az ingatlanszövetkezetekt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ektetési szövetkezetek kizárólag tagjaik számára kínálnak befektetési lehetőséget, taggá pedig az válhat, aki részjegyet vásárol (egy részjegy általában 5-10 ezer forint névértékű). A részjegy nem kamatozik, kilépéskor azonban visszaváltható. Természetesen egyetlen darab részjeggyel is szövetkezeti taggá válhat bárki. Az ingatlanbefektetési szövetkezetek általában tagi kölcsön formájában várnak el befizetéseket tagjaiktól, a tagi kölcsön mértékét, lejáratát, visszafizetésének és felmondásának rendjét, valamint a kamat nagyságát a szövetkezeti törvény szerint a szövetkezet alapszabálya határozza meg, amennyiben pedig ez nem rendelkezik minden részletről, akkor a szövetkezet és a tag közötti egyedi írásbeli megállapodásban kell rendezni. A tagi kölcsön visszafizetésére az ingatlanbefektetési szövetkezetek által megvalósított beruházások (általában építkezések) nyújtanak fedezetet. Kecsegtető az is, hogy a tagi kölcsön kamatát nettó hozamként hirdetik a szövetkezetek, azaz a magánszemély befektetőket nem terheli adókötelezettség a kamatjövedelem után. Természetesen nem kizárt, hogy a beruházások megvalósulnak és az üzleti siker garantálja az ígért hozamot, a befektetőknek azonban nem árt mérlegelni a kockázati tényez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en hirdető ingatlanszövetkezetek befektetési ajánlatai magánszemélyeknek (1 millió 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tkezet</w:t>
        <w:tab/>
        <w:tab/>
        <w:t>3 hónap</w:t>
        <w:tab/>
        <w:tab/>
        <w:t>6 hónap</w:t>
        <w:tab/>
        <w:tab/>
        <w:t>12 hónap</w:t>
      </w:r>
    </w:p>
    <w:p>
      <w:pPr>
        <w:pStyle w:val="Normal"/>
        <w:rPr/>
      </w:pPr>
      <w:r>
        <w:rPr/>
        <w:t>Pilis-Invest</w:t>
        <w:tab/>
        <w:tab/>
        <w:t>nincs adat</w:t>
        <w:tab/>
        <w:t>12-13%</w:t>
        <w:tab/>
        <w:tab/>
        <w:t>13-14%</w:t>
      </w:r>
    </w:p>
    <w:p>
      <w:pPr>
        <w:pStyle w:val="Normal"/>
        <w:rPr/>
      </w:pPr>
      <w:r>
        <w:rPr/>
        <w:t>Fundamentum XXI.</w:t>
        <w:tab/>
        <w:t>12%</w:t>
        <w:tab/>
        <w:tab/>
        <w:t>13,5%</w:t>
        <w:tab/>
        <w:tab/>
        <w:t xml:space="preserve">17% </w:t>
      </w:r>
    </w:p>
    <w:p>
      <w:pPr>
        <w:pStyle w:val="Normal"/>
        <w:rPr/>
      </w:pPr>
      <w:r>
        <w:rPr/>
        <w:t>Vertical-Invest</w:t>
        <w:tab/>
        <w:tab/>
        <w:t>17%</w:t>
        <w:tab/>
        <w:tab/>
        <w:t>18%</w:t>
        <w:tab/>
        <w:tab/>
        <w:t>18%</w:t>
      </w:r>
    </w:p>
    <w:p>
      <w:pPr>
        <w:pStyle w:val="Normal"/>
        <w:rPr/>
      </w:pPr>
      <w:r>
        <w:rPr/>
        <w:t>Duna-Profit</w:t>
        <w:tab/>
        <w:tab/>
        <w:t>16%</w:t>
        <w:tab/>
        <w:tab/>
        <w:t>16%</w:t>
        <w:tab/>
        <w:tab/>
        <w:t>1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imális tagi kölcsön mind a négy szövetkezetnél 50 ezer forint, 3 millió forint fölötti, legalább egy évre lekötött tagi kölcsön (befektetés) után pedig már 20 százalék körüli nettó hozamot garantálnak, kivéve a Pilis-Invest szövetkezetet, amely reálisabb, 15 százalék körüli kamatot ígé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mmisek a szerződés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ovics Barnabás, az állampolgári jogok országgyűlési biztosa a Napi Gazdaságnak nyilatkozva elmondta, hogy álláspontja szerint a polgári törvénykönyv (Ptk.) alapján semmissé nyilvánítható az ingatlanbefektetési és -hasznosító szövetkezetek alapítása és az általuk kötött szerződések is. A Ptk. szerint semmis az a szerződés, amely jogszabályba ütközik vagy amelyet jogszabály megkerülésével kötöttek. Az ombudsman a lap szerdai számában  úgy nyilatkozott, hogy a szövetkezetek pontosan azért választották ezt a szervezeti formát, hogy betétgyűjtési és ingatlanbefektetési tevékenységük ellenére ne tartozzanak sem a hitelintézeti, sem pedig a befektetési alapokról szóló törvény hatálya alá. Ezek a jogszabályok ugyanis szigorú követelményeket írnak elő mind a befektetési szolgáltatással, mind a pénzügyi szolgáltatással fogalakozó gazdálkodó szervezetek számára (szervezeti forma, törzstőke nagysága, alkalmazottak, fogyasztóvédelmi előírások). A semmisségre egyébként bárki határidő nélkül hivatkozhat, úgyhogy az országgyűlési biztos véleménye szerint érdemes lenne próbapert indít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törvénymódosítás megoldás leh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ár évvel ezelőtt szintén nagy port vert fel a nem kevés szerencseelemet tartalmazó fogyasztói csoportok, vásárlói klubok szervezése. A tagok által havi rendszerességgel fizetett törlesztő-részletekből a csoport a futamidő által meghatározott, szerződésben rögzített számú árucikket vásárol, amelyhez a tagok sorsolás, illetve licitálás alapján jutnak hozzá. Az árucikkek jellemzően tartós fogyasztási cikkek, vagy ingatlanok. Az áruk közül havonta meghatározott mennyiséget kisorsolnak, illetve licitálásra bocsátanak. Licitálni a hátralévő részletekkel lehet, s az kaphatja meg az árut, aki több részlet egyszeri megfizetését válla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bléma azonban az volt, hogy sok tag sem áruhoz, sem pénzéhez nem jutott a futamidő végén, megtévesztették tagjaikat, rontva ezzel a jogszerűen és sikeresen működő klubok hitelét is. A fogyasztói panaszokkal azonban jogi szabályozás hiányában, nem sokat lehetett kezdeni, s a vásárlói klubok is ellenőrzés nélkül maradtak. Kicsit megkésve, de 2001-ben megszületett az a kormányrendelet, amely az idén lépett hatályba és jogi keretek közé szorítja a csoportok működését, július 1-jétől pedig csak az engedéllyel és vagyoni biztosítékkal rendelkező klubok toborozhatnak majd tag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ektetési szövetkezetek működését is jogszabálymódosítással kívánja szigorítani a pénzügyi tárca. A parlament április közepén megkezdi a hitelintézetekről szóló törvény módosításának általános vitáját, a törvényjavaslat szerint a szövetkezeti törvény is változik. A miniszteri indokolás a módosítást az utóbbi években alakult "befektetési szövetkezetek" tevékenységével hozza összefüggésbe. A szövetkezeti törvények alapján (jelenleg két szövetkezeti törvény is hatályban van, ugyanis az 1992-es törvény alapján még több szövetkezet működik, az újonnan alakuló szövetkezetek azonban már csak a 2000-ben elfogadott új törvény szerint működhetnek) a tagok kölcsönt nyújthatnak a szövetkezeteknek - gazdálkodásuk előmozdítása érdekében. Erre a jogintézményre hivatkozva ugyanakkor az utóbbi években egyre több "befektetési szövetkezet" alakult, amelyek nyilvános hirdetés útján, magas hozamot ígérve tagi kölcsönöket gyűjtenek, ez a tevékenység azonban tartalmi szempontból gyakorlatilag megegyezik a betétgyűjtéssel. A tevékenységre ugyanakkor semmilyen ügyfélvédelmi (betétbiztosítási) szabály, illetve állami ellenőrzés, felügyelet nem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a parlament elfogadja a javaslatot, július 1-jétől tilos lesz a szövetkezet tagjait nyilvános felhívás útján toborozni. Szintén tilos lesz hirdetésben közzé tenni a tagi kölcsön igénybevételének lehetőségét, a kölcsön feltételeit - különösen a kölcsön után a tagnak fizetett kamat (hozam) mértékét -, illetve a szövetkezet eredményéből való tagi részesedésre vonatkozó hozamígér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ódosító javaslat szerint hirdeté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agi kölcsön igénybevételének lehetőségére, vagy </w:t>
      </w:r>
    </w:p>
    <w:p>
      <w:pPr>
        <w:pStyle w:val="Normal"/>
        <w:rPr/>
      </w:pPr>
      <w:r>
        <w:rPr/>
        <w:t xml:space="preserve">- már igénybevett tagi kölcsön feltételeinek változására, továbbá </w:t>
      </w:r>
    </w:p>
    <w:p>
      <w:pPr>
        <w:pStyle w:val="Normal"/>
        <w:rPr/>
      </w:pPr>
      <w:r>
        <w:rPr/>
        <w:t xml:space="preserve">- szövetkezet eredményéből való tagi részesedésre irányuló hozamígéretre vonatkozó, kereskedelmi figyelemfelhív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ennek minősül sajtóban megjelenő, vagy a postai úton terjesztett címke, kártya, matrica, szórólap, hanglemez, katalógus, árjegyzék vagy egyéb nyomtatott (nyomott) anyag szétosztása is. Szintén hirdetés a mozi-, az ország területén sugárzott, belföldi műsorszolgáltató rendelésére közvetített televízió- vagy rádióműsor. Tilos lesz az olyan hirdetés is, amely olyan cikkben, műsorban jelenik meg, amelynek nem a hirdetés az elsődleges célja, de a cikk, illetve a műsorrészlet a szövetkezet kezdeményezésére vagy támogatásával készült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25:00Z</dcterms:created>
  <dc:creator>Fulop Jozsef</dc:creator>
  <dc:description/>
  <dc:language>en-US</dc:language>
  <cp:lastModifiedBy>Fulop Jozsef</cp:lastModifiedBy>
  <dcterms:modified xsi:type="dcterms:W3CDTF">2003-05-06T06:33:00Z</dcterms:modified>
  <cp:revision>1</cp:revision>
  <dc:subject/>
  <dc:title>Eltűnhetnek a csábító ingatlanbefektetési hirdetések</dc:title>
</cp:coreProperties>
</file>