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öd Város Helyi Választási Iro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zetőjétől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2131 Göd, Pesti út 81. Tel: 27 530-03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ÁJÉKOZTATÁ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A Helyi Választási Bizottság által 2006. szeptember 11-ig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yilvántartásba vett jelölő szervezetekről, polgármester-jelöltekről, egyéni képviselő jelöltekrő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8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Nyilvántartásba vett jelölő szervezetek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rosvédők Egyesüle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VE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di Városfejlesztő és Szépítő Egyesüle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VSZE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ödi Vállalkozók Egyesüle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VE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ödi Környezetvédő Egyesüle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K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8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Nyilvántartásba vett polgármester-jelöltek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ándor István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SZP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ó Józse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DESZ-KDNP-VÁLLALKOZÓK PÁRT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ógrádi Gergel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DS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Horváth Viktor Gerg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1260"/>
        <w:gridCol w:w="1260"/>
        <w:gridCol w:w="1260"/>
        <w:gridCol w:w="1260"/>
        <w:gridCol w:w="1260"/>
        <w:gridCol w:w="1800"/>
        <w:gridCol w:w="1260"/>
        <w:gridCol w:w="1440"/>
      </w:tblGrid>
      <w:tr>
        <w:trPr/>
        <w:tc>
          <w:tcPr>
            <w:tcW w:w="13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Egyéni választókerületek nyilvántartásba vett képviselő jelöltjei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Jelölt ne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Mudri József </w:t>
            </w:r>
            <w:r>
              <w:rPr>
                <w:sz w:val="18"/>
                <w:szCs w:val="18"/>
              </w:rPr>
              <w:t>MSZ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egedűs Ágnes </w:t>
            </w:r>
            <w:r>
              <w:rPr>
                <w:sz w:val="18"/>
                <w:szCs w:val="18"/>
              </w:rPr>
              <w:t>MSZ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idák Árpá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Z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kóczi Gábor Mihá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Z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váth Ildik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Z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nczehelyi Tam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Z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ándor István </w:t>
            </w:r>
            <w:r>
              <w:rPr>
                <w:sz w:val="18"/>
                <w:szCs w:val="18"/>
              </w:rPr>
              <w:t>MSZ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ógor András Lászlóné </w:t>
            </w:r>
            <w:r>
              <w:rPr>
                <w:sz w:val="18"/>
                <w:szCs w:val="18"/>
              </w:rPr>
              <w:t>MSZ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uzslicz Istvá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Z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ilágyi Sándor </w:t>
            </w:r>
            <w:r>
              <w:rPr>
                <w:sz w:val="18"/>
                <w:szCs w:val="18"/>
              </w:rPr>
              <w:t>MSZ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kei Györg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DESZ-KDNP-VÁLLAL-KOZÓK PÁRT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vács Lászl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DESZ-KDNP-VÁLLAL-KOZÓK PÁRT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re Lászl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DESZ-KDNP-VÁLLAL-KOZÓK PÁRT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vacsik Tamá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DESZ-KDNP-VÁLLAL-KOZÓK PÁRT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ányi Józse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DESZ-KDNP-VÁLLAL-KOZÓK PÁRT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bó Csab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DESZ-KDNP-VÁLLAL-KOZÓK PÁRT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ó Józse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DESZ-KDNP-VÁLLAL-KOZÓK PÁRT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r. Pintér Györg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DESZ-KDNP-VÁLLALKOZÓK PÁRT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Bognár Lászl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DESZ-KDNP-VÁLLAL-KOZÓK PÁRT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mon Tam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DESZ-KDNP-VÁLLAL-KOZÓK PÁRTJ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Mödlingerné Kovács Éva Má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D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loboda Györgyn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D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rtáné Tarjányi Judi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D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őke Sánd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D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ödlinger Pá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ZD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ógrádi Gerge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D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mer Györg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D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rta Ágn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D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övesiné Simon Gabriel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D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iss Róber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DS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mbory Lászl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r. Horvát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iktor Gergő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kaczki Istvá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kesy Györg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kesy Sánd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ábai Zi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ona Sánd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enessey Zoltá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ragó Káro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rgely Márt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V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rta Sánd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V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zes Györg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pniczki Gyulán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pniczki Gyu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j. Eszes Györg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ámos Bé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ámos Lászl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yés Gizel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ikán Gyu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recz Istvá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É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brádi Gáb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É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áspár Józse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É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horán Sánd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É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gyar End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É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mogyvári Józse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incsák Mikló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gedi Sánd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Lengyel Györg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Megyery Csab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ülöp József Gáb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rnei Gáb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mmarer Zoltá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óth  Dezs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soldos Györg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V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lár Zalá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án Istvá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üggetl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k Istvá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üggetl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ntos Lászl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gget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rva Kálmá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ügget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unai Tiborné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gget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zeri Krisztián</w:t>
            </w:r>
            <w:r>
              <w:rPr>
                <w:sz w:val="18"/>
                <w:szCs w:val="18"/>
              </w:rPr>
              <w:t xml:space="preserve"> függetle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i Mihá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üggetle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ényi Lászl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üggetle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ntos Zoltá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gget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pp Istvá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gget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ngó Istvá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ggetle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vántartásba vett kompenzációs listá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 xml:space="preserve">Városvédők Egyesületének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kompenzációs listá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lölt sorszá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lölt nev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Horváth Viktor Gerg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ábai Zi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kesy Györg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kaczki Istvá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nessey Zoltá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ona Sánd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rgely Már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kesy Sánd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ragó Károl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mbory László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Fidesz-Magyar Polgári Szövetség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Kereszténydemokrata Néppárt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Vállalkozók Párt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közös kompenzációs listájá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lölt sorszá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lölt nev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ó Józse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Bognár Lászl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gy Károl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mon Tamá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kei Györg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ányi Józse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re Lászl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bó Csab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vács Lászl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vacsik Tamá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Gödi Vállalkozók Egyesületének kompenzációs listáj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lölt sorszá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lölt nev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gedi Sánd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ülöp József Gáb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sztos Gáb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mogyvári Józse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rnei Gáb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ógor Lászl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ántor Lászl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noki Györg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gyel Györg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soldos Györg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 xml:space="preserve">Szabad Demokraták Szövetsége- a Magyar Liberális Pár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kompenzációs listáj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lölt sorszá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lölt nev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ógárdi Gergel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Mödlingerné Kovács Éva Már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rtáné TArjányi Judi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mer Györg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ödlinger Pá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váth And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őke Sánd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övesiné Simon Gabriell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mon An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loboda Györgyn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ss Róber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jdosó Károl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Magyar Igazság és Élet Párt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kompenzációs listáj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lölt sorszá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lölt nev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horán  Sánd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áspár Józse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gyar End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brádi Gáb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recz Istvá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Magyar Szocialista Pár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kompenzációs listáj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lölt sorszá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lölt nev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ndor Istvá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nczehelyi Tamá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uzslicz Istvá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dri Józse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gedűs Ágn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dák Árpá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mbos Pét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kóczi Gábo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Magyar Demokrata Fóru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kompenzációs listáj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lölt sorszá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lölt nev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zes Györg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ikán Gyul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ámos Bél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yés Gizell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pniczki Gyulán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ámos Lászl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j. Eszes Györg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pniczki Gyul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Szerb települési kisebbségi önkormányzati képviselő jelölte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ákovics Dusán Györg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ákovics Mihályné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ndurovic-Novákovics Anic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ovics Györg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ut Ivá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G ö d, 2006. szeptember 11.</w:t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Dr. Szinay Józse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HVI vezet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5:19:00Z</dcterms:created>
  <dc:creator>Polgármesteri Hivatal</dc:creator>
  <dc:description/>
  <cp:keywords/>
  <dc:language>en-US</dc:language>
  <cp:lastModifiedBy>Polgármesteri Hivatal</cp:lastModifiedBy>
  <cp:lastPrinted>2006-09-11T18:38:00Z</cp:lastPrinted>
  <dcterms:modified xsi:type="dcterms:W3CDTF">2006-09-11T16:43:00Z</dcterms:modified>
  <cp:revision>3</cp:revision>
  <dc:subject/>
  <dc:title>Göd Város Helyi Választási Iroda</dc:title>
</cp:coreProperties>
</file>