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PENTA Általános Építőipari Kft. 2001. május hóban a Göd Város területén fekvő 6702 hrsz-ú (Hernád u. 35.) telephelyén létesítendő aszfaltkeverő üzem és építményei létesítésére építési engedély iránti kérelmet nyújtott be. Az építési engedélyezés iránti eljárás a 2002. január 7-én kelt a 3175-6/2001. ügyiratszámú határozattal 30 nappal meghosszabbításra kerül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z aszfaltkeverő telep engedélyeztetésének ügyét a 2001. 12. 03-án tartott ülésen tárgyalta Göd Város Önkormányzat Településfejlesztési és Környezetvédelmi Bizottsága. A Bizottság úgy foglalt állást, hogy nem javasolja az üzemre az építési engedély kiadásá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sz w:val="22"/>
        </w:rPr>
        <w:t>A Bizottsági ülésen elhangzott véleményekre és felvetésekre a Kft. az alábbi észrevételeket tet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1. Az ülésen felmerült, hogy a Bizottság hatáskörébe tartozik-e az építési engedély megadásának tárgyalás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z építési engedély iránti kérelem az államigazgatási eljárásról szóló 1957. évi IV. tv. 3. §. (3) bekezdésének előírása értelmében államigazgatási ügy, a benyújtott kérelem elbírálására a 46/1997. (XII. 29.) KTM rendelet szabályai az irányadók. A rendelet 2. §. (1) bekezdés értelmében az engedélyt az illetékes építésügyi hatóság adja meg, az engedélyezési eljárásban részt vesznek a 7. §. (1) bekezdésében meghatározott szakhatóságok és a 8. §. (1) bekezdésében szabályozott közművek üzemeltetői. Az ismertetett jogszabályi rendelkezések értelmében az Önkormányzat Bizottsága nem vesz részt az engedélyezési eljárásban, így hatáskörrel sem rendelkezik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 konkrét államigazgatási ügy elbírálásában a Bizottság álláspontja jogszabályi erővel nem bír, ugyanakkor fontos, hogy a Bizottság az aszfaltkeverő telep létesítésével és működésével kapcsolatos minden lényeges műszaki adatról, technológiai folyamatról, az üzemnek a környezetre gyakorolt hatásáról tényszerű és objektív tájékoztatást kapjon, és ezek ismeretében alakítsa ki véleményé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2. Az ülésen több alkalommal felvetésre került, hogy az üzem létesítéséhez szabályozási tervet, ,,RRT-t” kell készíten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 épített környezet alakításáról és védelméről szóló 1997. évi LXXVIII. tv. 12. §.(1) bekezdés, valamint a 13. §. (5) bekezdés előírása értelmében szabályozási tervet, illetőleg helyi építési szabályzatot ”legalább telektömbre kiterjedően” lehet készíteni. A tv. 2. §. 25. pontjában foglalt fogalmi meghatározás szerint ”Telektömb: telkek olyan csoportja....”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 ismertetett törvényi előírás értelmében egy telekre helyi építési szabályzat nem készíthető, ezért ennek a felvetésnek nem lehet eleget tenn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öd Város Önkormányzat ÁRT-jének 25. §. (3) bekezdésében foglalt előírás értelmében helyi építési szabályzat készítendő ”a TSZ majorhoz kapcsolódó iparterület bővítésre”. A PENTA Kft, a Gödi Mg. Tsz-től vásárolta a major területéhez tartozó 6702 hrsz-ú ingatlant, mely az ART elfogadásakor és jelenleg is ”iparterület” művelési ágban van nyilvántartva az ingatlan-nyilvántartásban is. A PENTA Kft. az aszfaltkeverő telepet a tulajdonában álló ingatlan telekhatárain belül kívánja megvalósítani, a beruházás tehát iparterület bővítéssel nem jár. A hivatkozott jogszabályi rendelkezések értelmében helyi építési szabályzat nem készítendő és az építési engedély iránti kérelem megadása feltételeként – jogszabályi felhatalmazás hiányában – a helyi építési szabályzat elkészítése nem írható elő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3. A Bizottság ülésén konkrétum megjelölése nélkül, általánosságban hangzott el, hogy az üzem működése környezetszennyező és nem felel meg a rendezési terv előírásainak, különösen az üzem zajossága, és a szennyezőanyag kibocsátása miat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 építési engedély kiadásához minden szakhatóság hozzájárult. Természetesen a szakhatósági hozzájárulásokban előírt követelmények maximálisan betartásra kerülnek, a kikötések az üzem gyakorlati működtetése során meg fognak valósulni. A 46/1997. (XII. 29.) KTM rendelet 7. §. (2) bekezdés rendelkezése értelmében a szakhatóságok hozzájárulása a hatáskörükbe tartozó szakkérdésekre, illetve az általános érvényű jogszabályokban és a helyi építési szabályzatban, településrendezési kérdések vizsgálatára terjed ki és jogszabályokon kell alapulniuk. A szakhatóságoknak a szakkérdésekben kiadott és határozatokban foglalt álláspontját az építésügyi hatóság nem bírálhatja felül – így a Bizottság sem – az elsőfokú építésügyi hatóságnak az építési engedély megadása tárgyában nincs diszkrecionális jogköre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öd Város Önkormányzat Általános Rendezési Tervében előírt környezetvédelmi határérték vizsgálata megtörtént, és azokat összevetésre kerültek az üzem működése során keletkező értékekkel. Előzetesen hivatkozni kívánunk az ÁRT azon előírására, amely szerint a mezőgazdasági major melletti területre telepítendők ki ”a lakóterületen levő zajos, a környezetszennyező üzemi létesítmények is”. Természetesen nem kívánunk sem zajos, sem környezetszennyező üzemet létesíteni, de azt rögzíteni kívánjuk, hogy az ÁRT előírása értelmében a Tsz. major melletti területen ipari létesítmények telepíthető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cég által készített összevetés kiterjed az ART 12. §. (1) bekezdésében meghatározott előírásokra is, melynek értelmében az IP-nz övezeti besorolású területen ”a lakóterületi környezeti normáknak megfelelő, vagy azokat kismértékben túllépő, de nem különösen zajos, bűzös, stb. építmények, telephelyek alakíthatók ki”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 engedélyezési tervhez becsatolásra került a Környezetvédelmi Fejezet és a Légtechnikai Tanulmányterv, mely a vonatkozó jogszabályi előírásokra és szabványokra épülve ismerteti az üzem működése során keletkező károsanyag kibocsátásokat, ezek kezelését és a környezetvédelmi szempontok érvényre juttatását. A dokumentációban foglaltak részletes ismertétese beadványunk kereteit meghaladja, ezért a következőket lényeges kiemeln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2"/>
        </w:rPr>
        <w:t>3.1.)</w:t>
      </w:r>
      <w:r>
        <w:rPr>
          <w:rFonts w:cs="Tahoma" w:ascii="Tahoma" w:hAnsi="Tahoma"/>
          <w:color w:val="000000"/>
          <w:sz w:val="22"/>
        </w:rPr>
        <w:t xml:space="preserve"> Az építési engedélyezési tervdokumentáció rögzíti, hogy közvetlenül a keverőtoronynál 78-82 dB(A) maximális hangnyomásszinten fog üzemelni a berendezés; A berendezés zajterhelési határértékei megfelelnek a vonatkozó 4/1984. (I. 23.) EÜM rendelet előírásainak. Az aszfaltkeverő telep berendezéseitől a legközelebbi lakóház 350 m távolságra van, a vonatkozó szabvány szerint számolva a legközelebbi lakóháznál az üzem működése 34,2 dB(A) immissziós (zajterhelési) értéket okoz. Az ÁRT a lakóterületi besorolású övezetekre 65/55 dB(A) hangnyomásszintet ír elő, ennek alapján megállapítható, hogy az üzem nemhogy túllépné az előírt határérteket, hanem a megengedettnek csak közel a fele értékét éri 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2"/>
        </w:rPr>
        <w:t>3.2</w:t>
      </w:r>
      <w:r>
        <w:rPr>
          <w:rFonts w:cs="Tahoma" w:ascii="Tahoma" w:hAnsi="Tahoma"/>
          <w:color w:val="000000"/>
          <w:sz w:val="22"/>
        </w:rPr>
        <w:t>.) Az ÁRT rendelkezése értelmében a település levegőminőség védelmi besorolása jelenleg Védett I. Az építési engedély iránti kérelemhez mellékelten becsatolásra került az aszfaltkeverő üzem Légtechnikai Tanulmányterve. A terv a vonatkozó jogszabályi előírások és számítások alapján bemutatja a légszennyezési kibocsátási értékeket. Példakent ismertetjük, hogy a Védett I. besorolású övezetben a porterhelési (szilárd) terhelési megengedett érték 3,6 kg/h, az üzem kibocsátási értéke 0,25 kg/h. A megengedett széndioxid kibocsátási értek 225,0 kg/h, az üzem kibocsátási értéke 0,62 kg/h. Az ismertetett értékek bizonyítják, hogy az üzem működése minden határérték tekintetében megfelel nem csak a vonatkozó jogszabályi előírásoknak, hanem a helyi ÁRT-nek is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A Bizottsági ülésen kiemelt hangsúlyt kapott, hogy az üzem működésbe állása nagymértékben megnöveli környezetében a tehergépjármű forgalmat.</w:t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várható tehergépjármű forgalom növekedésére vonatkozó számítást elvégeztük. Az üzem technológiai adottságából fakadóan a tárgyévek március 1-től október 31-ig terjedő időszakában fog üzemelni. Az UTGEP-40 G/R típusú aszfaltkeverőgép névleges teljesítménye 40 tonna/h. Az építési engedélyezési terv műszaki dokumentációjában 20.000 tonna/év termelési volumennel számolt, figyelembe véve a 8 hónapos üzemelési időszakot, valamint a piaci és értékesíthetőségi lehetőségeket. (A környéken – Dunakeszi, Vác, stb. – több, nagyobb kapacitású aszfaltkeverő telep működik.) Az évi 20.000 tonna késztermék előállítás 192 munkanapon valósul meg, ami 104 tonna/nap termelésnek felel meg. Ugyanennyi alapanyag egy napon történő beszállítása eseten tehát 208 tonna /nap mennyiségű anyagszállítás történik. Nagy tömegű anyag gazdaságosan csak 20 tonna teherbírású gépjárművekkel oldható meg, így – matematikailag – 10,4 db kerekítve 11 szállítmánnyal oldható meg a napi anyagmozgatási igény, mely eloszlás esetén alig több mint egy tehergépkocsi mozgását jelenti óránként. Az alapanyag beszállítása várhatóan kizárólagosan a 2/A út irányából történik, a késztermék kiszállítás nagyobb része (kb. három gépjármű) szintén a 2/A út irányába valósul meg, így a dunakeszi, illetőleg a váci irányba várhatóan alig több mint egy-egy gépkocsi fog áthaladni naponként. Véleményünk szerint – figyelembe véve a környék meglévő ipari üzemeinek forgalmat – az ismertetett gépjármű forgalom növekedés észlelhető változást nem fog eredményezni a környé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5. A csapadékvíz szikkasztással kapcsolatos tervezői válasz – bizonyára jegyzőkönyvezési hiányosság miatt – tévesen került rögzítés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csapadékvíz kezelés és elszikkasztás tárgyú Engedélyezési Tervdokumentáció 2001. május hóban elkészült és engedélyeztetés alatt áll. A szakhatósági hozzájárulások folyamatosan érkeznek, a Kft. mellékeli a Közép - Duna - Völgyi Környezetvédelmi Felügyelőség KF.820/2002. szakhatósági állásfoglalását, melyben hozzájárult a vízjogi létesítési engedély kiadásához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6. A Bizottsági ülésen felmerült a megnövekedett teherforgalom által okozott útkárok javításának, illetőleg az utak karbantartásának kérdése i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Nem vitatható, hogy az aszfaltkeverő telep üzembe állítása – ha kismértékben is – növeli a tehergépjármű forgalmat és ez által az érintett útszakaszok terheltségét. Egyértelmű, hogy a környező ipari üzemeknek – így a PENTA Kft-nek is – használatarányosan részt kell vállalniuk a használt önkormányzati tulajdonú utak javításában, karbantartásáb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PENTA Kft. előzetesen kötelezettséget vállal arra, hogy a környező ipari-, kereskedelmi-, stb. létesítmények üzemeltetőivel együtt megállapodást kössön az Önkormányzattal arra vonatkozóan, hogy az utakat használók vegyenek részt az utak javítási, karbantartási költségeinek viselésében, úthasználatuk arányáb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2"/>
        </w:rPr>
        <w:t>7. A PENTA Kft. kívánatosnak tartja, hogy Göd Város is részesüljön az aszfaltkeverő telep létesítésének előnyéből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 PENTA Kft, előzetesen kötelezettséget vállal arra, hogy a Göd Város közigazgatási területén megvalósuló aszfaltozott utak építését önköltségi áron – az anyagár és a kivitelezési ár tekintetében is – végzi el, kiemelve ezen belül a bócsai városrész és az ehhez tartozó ”folyó” utcák területét. Úgyszintén vállalja cég, hogy a 6.) pontban meghatározott, a PENTA Kft. által igénybe vett szállítási útvonalakon a javítási, karbantartási munkákat önköltségi áron elvégzi. A munkák elvégzésére vonatkozó szerződés tervezetet mellékelv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PENTA Kft-nek különösen nagy kárt okoz ha az üzem építését a közeljövőben nem tudja megkezdeni, mert az üzembeállítás elhúzódása a 2002-es év termelésének kiesését is maga után vonj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beruházás megvalósításához a Széchenyi Terv keretében állami támogatás iránti pályázatot kívánunk benyújtani, a pályázat előfeltétele a jogerős építési engedély megléte. A benyújtási határidők rövidesen lejárnak, ezért az engedélyeztetési eljárás elhúzódása azt is eredményezheti, hogy jelentős mértékű támogatástól elesik társaságun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8"/>
          <w:u w:val="none"/>
        </w:rPr>
        <w:t>SZERZŐDÉS</w:t>
      </w:r>
    </w:p>
    <w:p>
      <w:pPr>
        <w:pStyle w:val="Normal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 xml:space="preserve">mely létrejött egyrészről a </w:t>
      </w:r>
      <w:r>
        <w:rPr>
          <w:rFonts w:cs="Tahoma" w:ascii="Tahoma" w:hAnsi="Tahoma"/>
          <w:b/>
          <w:color w:val="000000"/>
          <w:sz w:val="22"/>
        </w:rPr>
        <w:t>PENTA Általános Építőipari Kf</w:t>
      </w:r>
      <w:r>
        <w:rPr>
          <w:rFonts w:cs="Tahoma" w:ascii="Tahoma" w:hAnsi="Tahoma"/>
          <w:color w:val="000000"/>
          <w:sz w:val="22"/>
        </w:rPr>
        <w:t xml:space="preserve">t., képviseli; Nagy Gábor ügyvezető igazgató (2131. Göd, Hernád u. 35.), másrészről </w:t>
      </w:r>
      <w:r>
        <w:rPr>
          <w:rFonts w:cs="Tahoma" w:ascii="Tahoma" w:hAnsi="Tahoma"/>
          <w:b/>
          <w:color w:val="000000"/>
          <w:sz w:val="22"/>
        </w:rPr>
        <w:t>Göd Város Önkormányzat</w:t>
      </w:r>
      <w:r>
        <w:rPr>
          <w:rFonts w:cs="Tahoma" w:ascii="Tahoma" w:hAnsi="Tahoma"/>
          <w:color w:val="000000"/>
          <w:sz w:val="22"/>
        </w:rPr>
        <w:t>, képviseli: Szegedi Sándor polgármester (2131. Göd, Pesti út 81.), között az alábbi feltételek szeri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PENTA Kft. a Göd, Hernád u. 35. szám alatti ipari telephelyén aszfaltkeverő telepet kíván létesíteni, az üzem – az engedélyeztetéstől függően – várhatóan 2002. II. negyedévtől kezd üzemeln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PENTA Kft. vállalja, hogy az Önkormányzat megrendelése esetén, Göd város közigazgatási területén az aszfaltozott utak építését önköltségi ár (anyagár + díj) érvényesítése mellett vitelezi k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PENTA Kft. az aszfaltkeverő telep üzemeltetése kapcsán az alapanyag és a késztermék szállításához igénybe vett Göd város tulajdonában álló utak javítását és karbantartását az Önkormányzat megrendelése esetén szintén önköltségi áron végzi 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</w:rPr>
        <w:t>A felek jelen szerződést az aláírástól számított öt éves időtartamra kötik, a szerződés közös megegyezéssel legfeljebb további öt évvel meghosszabbítható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jelen szerződés aláíráskor lép hatályb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CG Omega" w:hAnsi="CG Omega" w:cs="CG Omega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1"/>
    </w:pPr>
    <w:rPr>
      <w:rFonts w:ascii="CG Omega" w:hAnsi="CG Omega" w:cs="CG Omega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CG Omega" w:hAnsi="CG Omega" w:cs="CG Omeg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38:00Z</dcterms:created>
  <dc:creator>Corel</dc:creator>
  <dc:description/>
  <dc:language>en-US</dc:language>
  <cp:lastModifiedBy>Turbo</cp:lastModifiedBy>
  <dcterms:modified xsi:type="dcterms:W3CDTF">2002-02-26T11:38:00Z</dcterms:modified>
  <cp:revision>2</cp:revision>
  <dc:subject/>
  <dc:title>~LWF0002.rtf</dc:title>
</cp:coreProperties>
</file>