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álja a Nap energiáját kerti zuhanyozásr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erti zuhanyozó a napsütés melegét felhasználva jó elhelyezés esetén folyamatosan biztosít kellemes melegvizet kerti munka közbeni felfrissüléshe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álkodáshoz, vagy kisebb gyermekmedence feltöltéséhez.</w:t>
      </w:r>
    </w:p>
    <w:p>
      <w:pPr>
        <w:pStyle w:val="Normal"/>
        <w:jc w:val="both"/>
        <w:rPr/>
      </w:pPr>
      <w:r>
        <w:rPr>
          <w:sz w:val="28"/>
          <w:szCs w:val="28"/>
        </w:rPr>
        <w:t>A tartály 180 literes, keverő csaptelepével tetszőleges hőfokú vizet tudu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ztosítani a zuhanyozás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szülék telepítését feltétlenül bízzuk szakemberre a szerelvények szivárgása és a balesetveszély elkerülése  érdekében. Nagyon fontos, hogy minimum 60x60x60 cm-es beton talapzatot készítsenek melybe 3db M12x150mm-es  csavart kell elhelyezni, a készülék talpán lévő furatoknak megfelelő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ilyen telepítés esetén biztonságos a haszná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elepítés után a szerelvényeket menetes rögzítéssel és ragasztással kell szerelni. A vízellátás lehet állandó a hálózatra csatlakozással, vagy alkalomszerűen locsolótömlővel. Az előbbit ajánlj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rtályt ajánlatos kb. 2 évente matt fekete festékkel keze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szülék főbb jellemző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Űrtartalom: 180 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nsúly: 85kg.</w:t>
      </w:r>
    </w:p>
    <w:p>
      <w:pPr>
        <w:pStyle w:val="Normal"/>
        <w:jc w:val="both"/>
        <w:rPr/>
      </w:pPr>
      <w:r>
        <w:rPr>
          <w:sz w:val="28"/>
          <w:szCs w:val="28"/>
        </w:rPr>
        <w:t>Tartály: 4mm. falvastagságú kívül-belül felületvédelemmel ellátott acéllem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p: horganyzott acélcső és acéllem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k napfényes napot kívánunk.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35:00Z</dcterms:created>
  <dc:creator>csókaj</dc:creator>
  <dc:description/>
  <dc:language>en-US</dc:language>
  <cp:lastModifiedBy>Fülöp József</cp:lastModifiedBy>
  <dcterms:modified xsi:type="dcterms:W3CDTF">2009-08-11T15:02:00Z</dcterms:modified>
  <cp:revision>3</cp:revision>
  <dc:subject/>
  <dc:title>Használja a Nap energiáját kerti zuhanyozásra</dc:title>
</cp:coreProperties>
</file>