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Az egyes adókkal, támogatásokkal kapcsolatos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4"/>
          <w:u w:val="single"/>
        </w:rPr>
        <w:t>teendők és határidő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mélyi jövedelemadó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0"/>
        </w:rPr>
      </w:pPr>
      <w:r>
        <w:rPr>
          <w:b/>
          <w:sz w:val="20"/>
        </w:rPr>
        <w:t>Kifizetés hónapját követő hó 12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ifizető megfizeti a kifizetés hónapjában általa levont személyi jövedelemadó előleget, illetve a személyi jövedelemad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b/>
          <w:sz w:val="20"/>
        </w:rPr>
        <w:t>Elszámolás hónapját követő hó 12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unkáltató megfizeti az elszámolás hónapjában általa levont személyi jövedelemadó előleg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de tartozik: a munkáltató, a kifizető által előző hónapban levont személyi jövedelemadó-előleg. A kifizető által levont osztalékadó, külföldi személytől levont adó, termőföld bérbeadásából származó jövedelemből levont adó, st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fizető által elszámolt, a cégautó személyes használata után fizetendő személyi jövedelemad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>
          <w:b/>
          <w:sz w:val="20"/>
        </w:rPr>
        <w:t>Tárgyhót követő 20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havi bevallásra kötelezett adóalany bevallást tes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egyedéves bevallásra kötelezett adóalany bevallást tes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b/>
          <w:sz w:val="20"/>
        </w:rPr>
        <w:t>Adóévet követő év január 15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agánszemély nyilatkozik a munkáltatónak arról, hog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>kizárólag munkáltatótól származó, adómentes</w:t>
      </w:r>
      <w:r>
        <w:rPr/>
        <w:t>s</w:t>
      </w:r>
      <w:r>
        <w:rPr>
          <w:sz w:val="20"/>
        </w:rPr>
        <w:t>éget nem élvező jövedelemmel rendelkezett (munkáltatói adó-megállapítási kötelezettség)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adóbevallást tesz (önadózá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/>
          <w:sz w:val="20"/>
        </w:rPr>
        <w:t>Adóévet követő év január 31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unkáltató összesített igazolást ad ki az önadózó magánszemélyeknek az adóbevallásuk kitöltéséhe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ifizető adatszolgáltatása a kifizető illetékes állami adóhatóság felé az általa, az adózók részére kiállított olyan igazolásokról (bizonylatokról), amelyek alapján a magánszemély adókedvezmény (adómentesség) igénybevételre jogosu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0"/>
        </w:rPr>
        <w:t>Adóévet követő év február 15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éves bevallásra kötelezett adóalany bevallást tes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b/>
          <w:sz w:val="20"/>
        </w:rPr>
        <w:t>Adóévet követő év február 20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nem önadózó magánszemély átadja a munkáltatónak az adóalapot csökkentő, illetve az adókedvezmény igénybevételére jogosító igazolások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b/>
          <w:sz w:val="20"/>
        </w:rPr>
        <w:t>Adóévet követő év március 20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unkáltató a nem önadózó magánszemélyek esetében az átadott igazolások figyelembevételével megállapítja az adóalapot és az adót, erről igazolást ad a magánszemély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b/>
          <w:sz w:val="20"/>
        </w:rPr>
        <w:t>Adóévet követő év március 31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kifizető, illetve a munkáltató adatszolgáltatása a kifizető, illetve a munkáltató illetékes állami adóhatóságához a törvényben meghatározott adatokról, adózónkénti részletezésben, ha az adatszolgáltatás nem mágneses adathordozón történ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b/>
          <w:sz w:val="20"/>
        </w:rPr>
        <w:t>Adóévet követő év április 20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kifizető, illetve a munkáltató adatszolgáltatása a kifizető, illetve a munkáltató illetékes állami adóhatóságához a törvényben meghatározott adatokról adózónkénti részletezésben, ha az adatszolgáltatás mágneses adathordozón történ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munkáltató, a nem önadózó magánszemélytől levonja az adóhátralék összegét (ha a levonás ezen időpontig nem lehetséges, akkor még további két hónapon keresztül folytatódik a levonás. Amennyiben ezt követően még adóhátraléka marad a magánszemélynek, erről a kifizetőnek értesítenie kell a magánszemély lakhelye szerint illetékes állami adóhatóságo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0"/>
        </w:rPr>
      </w:pPr>
      <w:r>
        <w:rPr>
          <w:b/>
          <w:sz w:val="20"/>
        </w:rPr>
        <w:t>Adóévet követő évben, a levonás hónapját követő hó 12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unkáltató által megállapított és levont adóhátralék megfizet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ifizető által levont osztalékadó bevallása és befizet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ifizető által külföldi személytől levont adó bevallása és megfizet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b/>
          <w:sz w:val="20"/>
        </w:rPr>
        <w:t>Adóévet követő évben, az elszámolás hónapját követő hó 12-től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unkáltató által megállapított adó-visszatérítés igényl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b/>
          <w:sz w:val="20"/>
        </w:rPr>
        <w:t>Adóévet követő évben, a levonást (visszafizetést) követő hó 20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havi bevallásra kötelezett munkáltató által megállapított adókülönbözet bevall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sz w:val="20"/>
        </w:rPr>
      </w:pPr>
      <w:r>
        <w:rPr>
          <w:b/>
          <w:sz w:val="20"/>
        </w:rPr>
        <w:t>Adóévet követő évben, a levonás (visszafizetés) negyedévét követő hó 20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negyedéves bevallásra kötelezett munkáltató által megállapított adókülönbözet bevallá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b/>
          <w:sz w:val="20"/>
        </w:rPr>
        <w:t>Adóévet követő év június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z éves bevallásra kötelezett munkáltató által megállapított adókülönbözet bevallá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ltalános forgalmi adó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35"/>
        </w:numPr>
        <w:rPr>
          <w:b/>
          <w:b/>
          <w:sz w:val="20"/>
        </w:rPr>
      </w:pPr>
      <w:r>
        <w:rPr>
          <w:b/>
          <w:sz w:val="20"/>
        </w:rPr>
        <w:t>Tárgyhót követő hó 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gyakorított (15 naponkénti) ÁFA elszámolásra jogosult adóalanyok (csak olyanok, akik egyébként havi vagy negyedéves bevallók) bevallása, valamint az ÁFA befizetése, illetve visszaigénylé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5"/>
        </w:numPr>
        <w:rPr>
          <w:b/>
          <w:b/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gyakorított (15 naponkénti) ÁFA elszámolásra jogosult adóalanyok (csak olyanok, akik egyébként havi vagy negyedéves bevallók) bevallása, valamint az ÁFA befizetése, illetve visszaigénylé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havi ÁFA elszámolásra kötelezett adóalanyok (csak olyanok, akik egyébként negyedéves vagy éves bevallók) bevallása, valamint az ÁFA befizetése, illetve visszaigényl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havi ÁFA bevallásra kötelezett adóalanyok bevallása, valamint az ÁFA befizetése illetve visszaigényl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egyedéves ÁFA elszámolásra jogosult adóalanyok (csak olyanok, akik egyébként éves bevallók) bevallása, valamint az ÁFA befizetése, illetve visszaigénylése.</w:t>
      </w:r>
    </w:p>
    <w:p>
      <w:pPr>
        <w:pStyle w:val="Normal"/>
        <w:jc w:val="both"/>
        <w:rPr/>
      </w:pPr>
      <w:r>
        <w:rPr>
          <w:sz w:val="20"/>
        </w:rPr>
        <w:t>A negyedéves ÁFA bevallásra kötelezett adóalanyok bevallása, valamint az ÁFA befizetése, illetve visszaigényl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éves ÁFA bevallásra kötelezett adóalanyok bevallása, valamint az ÁFA befizetése, illetve visszaigényl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rsasági adó és osztalékadó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b/>
          <w:sz w:val="20"/>
        </w:rPr>
        <w:t>Minden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ársasági adó előleg befizetése a havi fizetőknél (a 2000. évi társasági adó előleg bevallása szerint 2002. június 30-ig, illetve a 2001. évi társasági adó előleg bevallás szerint 2002. július 1-től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3"/>
        </w:numPr>
        <w:rPr>
          <w:sz w:val="20"/>
        </w:rPr>
      </w:pPr>
      <w:r>
        <w:rPr>
          <w:b/>
          <w:sz w:val="20"/>
        </w:rPr>
        <w:t>Negyedévet követő hó 20-ig (kivéve a negyedik negyedévet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ársasági adó előleg befizetése a negyedévente fizetőknél (a 2000. évi társasági adó előleg bevallása szerint 2002. június 30-ig, illetve a 2001. évi társasági adó előleg bevallás szerint 2002. július 1-től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0"/>
        </w:numPr>
        <w:rPr>
          <w:sz w:val="20"/>
        </w:rPr>
      </w:pPr>
      <w:r>
        <w:rPr>
          <w:b/>
          <w:sz w:val="20"/>
        </w:rPr>
        <w:t>Levonást követő hó 12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kifizető által levont osztalékadó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Adóév december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z adóév utolsó havi, negyedévi társasági adó előleg befizetése.</w:t>
      </w:r>
    </w:p>
    <w:p>
      <w:pPr>
        <w:pStyle w:val="TextBody"/>
        <w:rPr>
          <w:sz w:val="20"/>
        </w:rPr>
      </w:pPr>
      <w:r>
        <w:rPr>
          <w:sz w:val="20"/>
        </w:rPr>
        <w:t>Az adóelőleg kiegészítése, a várható éves fizetendő társasági adó összegére (feltölté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b/>
          <w:sz w:val="20"/>
        </w:rPr>
        <w:t>Adóévet követő év május 31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z adóévre vonatkozóan a társasági adó- és osztalékadó bevallása, a különbözet befizetése, illetve május 31-től visszaigénylése.</w:t>
      </w:r>
    </w:p>
    <w:p>
      <w:pPr>
        <w:pStyle w:val="TextBody"/>
        <w:rPr>
          <w:sz w:val="20"/>
        </w:rPr>
      </w:pPr>
      <w:r>
        <w:rPr>
          <w:sz w:val="20"/>
        </w:rPr>
        <w:t>Bevallás a 2002. július 1-től 2003. június 30-ig terjedő időszak társasági adó előlegéről, az esedékességek időpontjairól, az egyes időpontokban fizetendő előlegek összegéről.</w:t>
      </w:r>
    </w:p>
    <w:p>
      <w:pPr>
        <w:pStyle w:val="TextBody"/>
        <w:rPr>
          <w:sz w:val="20"/>
        </w:rPr>
      </w:pPr>
      <w:r>
        <w:rPr>
          <w:sz w:val="20"/>
        </w:rPr>
        <w:t>A belföldi illetőségű osztalékban részesülő adózó, visszaigényelheti a kifizető által tőle levont osztalékadót május 31-tő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gyasztási adó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b/>
          <w:sz w:val="20"/>
        </w:rPr>
        <w:t>Tárgyhó 28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z adózó által megállapított nettó fogyasztási adó előlegéne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4"/>
        </w:numPr>
        <w:rPr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i fogyasztásra kötelezettek bevallása a fogyasztási adóról.</w:t>
      </w:r>
    </w:p>
    <w:p>
      <w:pPr>
        <w:pStyle w:val="TextBody"/>
        <w:rPr>
          <w:sz w:val="20"/>
        </w:rPr>
      </w:pPr>
      <w:r>
        <w:rPr>
          <w:sz w:val="20"/>
        </w:rPr>
        <w:t>A fogyasztási adó előlege és a megállapított nettó fogyasztási adó összege különbözeténe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Negyedéves bevallásra kötelezettek bevallása a fogyasztási adóról.</w:t>
      </w:r>
    </w:p>
    <w:p>
      <w:pPr>
        <w:pStyle w:val="TextBody"/>
        <w:rPr>
          <w:sz w:val="20"/>
        </w:rPr>
      </w:pPr>
      <w:r>
        <w:rPr>
          <w:sz w:val="20"/>
        </w:rPr>
        <w:t>Havi- és negyedéves bevallásra kötelezettek termékcsoportonkénti összesítő bevallása a fogyasztási adó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ves bevallásra kötelezettek bevallása a fogyasztási adóról.</w:t>
      </w:r>
    </w:p>
    <w:p>
      <w:pPr>
        <w:pStyle w:val="TextBody"/>
        <w:rPr>
          <w:sz w:val="20"/>
        </w:rPr>
      </w:pPr>
      <w:r>
        <w:rPr>
          <w:sz w:val="20"/>
        </w:rPr>
        <w:t>Éves bevallásra kötelezettek termékcsoportonkénti összesítő bevallása a fogyasztási adó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/>
      </w:pPr>
      <w:r>
        <w:rPr>
          <w:b/>
          <w:sz w:val="24"/>
          <w:u w:val="single"/>
        </w:rPr>
        <w:t>Járulékok (egészségbiztosítási- és nyugdíjjárulék, társadalombiztosítási járulék, baleseti járulék)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Elszámolás hónapját követő hó 12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unkáltató és a kifizető havi bevallást készít a Magánnyugdíjpénztárak felé az általa levont nyugdíjjárulék megfelelő részéről.</w:t>
      </w:r>
    </w:p>
    <w:p>
      <w:pPr>
        <w:pStyle w:val="TextBody"/>
        <w:rPr>
          <w:sz w:val="20"/>
        </w:rPr>
      </w:pPr>
      <w:r>
        <w:rPr>
          <w:sz w:val="20"/>
        </w:rPr>
        <w:t>A munkáltató megfizeti, az elszámolás hónapjában általa levont egészségbiztosítási- és nyugdíjjárulékot.</w:t>
      </w:r>
    </w:p>
    <w:p>
      <w:pPr>
        <w:pStyle w:val="TextBody"/>
        <w:rPr>
          <w:sz w:val="20"/>
        </w:rPr>
      </w:pPr>
      <w:r>
        <w:rPr>
          <w:sz w:val="20"/>
        </w:rPr>
        <w:t>A munkáltató és a kifizető megfizeti, az elszámolás hónapját terhelő társadalombiztosítási járulékot.</w:t>
      </w:r>
    </w:p>
    <w:p>
      <w:pPr>
        <w:pStyle w:val="TextBody"/>
        <w:rPr>
          <w:sz w:val="20"/>
        </w:rPr>
      </w:pPr>
      <w:r>
        <w:rPr>
          <w:sz w:val="20"/>
        </w:rPr>
        <w:t>A társas vállalkozó megfizeti az elszámolás hónapját terhelő baleseti járulék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b/>
          <w:sz w:val="20"/>
        </w:rPr>
        <w:t>Kifizetés hónapját követő hó 12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kifizető megfizeti, a kifizetés hónapjában általa levont egészségbiztosítási- és nyugdíjjárulékot.</w:t>
      </w:r>
    </w:p>
    <w:p>
      <w:pPr>
        <w:pStyle w:val="TextBody"/>
        <w:rPr>
          <w:sz w:val="20"/>
        </w:rPr>
      </w:pPr>
      <w:r>
        <w:rPr>
          <w:sz w:val="20"/>
        </w:rPr>
        <w:t>A munkáltató és kifizető megfizeti, a kifizetés hónapjában általa levont nyugdíjjárulékot az illetékes Magánnyugdíjpénztár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i bevallásra kötelezettek bevallása a járulékokról (járulék fajtánkén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gyedéves bevallásra kötelezettek bevallása a járulékokról (járulék fajtánkén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ves bevallásra kötelezettek bevallása a járulékokról (járulék fajtánkén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gészségügyi hozzájárulás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41"/>
        </w:numPr>
        <w:rPr>
          <w:sz w:val="20"/>
        </w:rPr>
      </w:pPr>
      <w:r>
        <w:rPr>
          <w:b/>
          <w:sz w:val="20"/>
        </w:rPr>
        <w:t>Elszámolás hónapját követő hó 12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unkáltató és a kifizető megfizeti, az elszámolás hónapját terhelő egészségügyi hozzájárulás összegét (tételes, százaléko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9"/>
        </w:numPr>
        <w:rPr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i bevallásra kötelezettek bevallása az egészségügyi hozzájárulás összegéről. (tételes, százaléko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9"/>
        </w:numPr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gyedéves bevallásra kötelezettek bevallása az egészségügyi hozzájárulás összegéről. (tételes, százaléko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átékadó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48"/>
        </w:numPr>
        <w:rPr>
          <w:sz w:val="20"/>
        </w:rPr>
      </w:pPr>
      <w:r>
        <w:rPr>
          <w:b/>
          <w:sz w:val="20"/>
        </w:rPr>
        <w:t>Sorsolás napjá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nem folyamatosan szervezett sorsolásos játékok játékadójána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8"/>
        </w:numPr>
        <w:rPr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sz w:val="20"/>
        </w:rPr>
      </w:pPr>
      <w:r>
        <w:rPr>
          <w:sz w:val="20"/>
        </w:rPr>
        <w:t>Havi bevallásra kötelezettek bevallása a játékadóról.</w:t>
      </w:r>
    </w:p>
    <w:p>
      <w:pPr>
        <w:pStyle w:val="TextBody"/>
        <w:rPr>
          <w:sz w:val="20"/>
        </w:rPr>
      </w:pPr>
      <w:r>
        <w:rPr>
          <w:sz w:val="20"/>
        </w:rPr>
        <w:t>A folyamatosan szervezett sorsolásos játékok játékadójána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8"/>
        </w:numPr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Negyedéves bevallásra kötelezettek bevallása a játékadó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8"/>
        </w:numPr>
        <w:rPr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ves bevallásra kötelezettek bevallása a játékadó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nkaadói és munkavállalói járulék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Havi bevallásra kötelezettek bevallása a munkaadói- és munkavállalói járulékról.</w:t>
      </w:r>
    </w:p>
    <w:p>
      <w:pPr>
        <w:pStyle w:val="TextBody"/>
        <w:rPr>
          <w:sz w:val="20"/>
        </w:rPr>
      </w:pPr>
      <w:r>
        <w:rPr>
          <w:sz w:val="20"/>
        </w:rPr>
        <w:t>A tárgyhavi munkaadói- és munkavállalói járuléko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gyedéves bevallásra kötelezettek bevallása a munkaadói- és munkavállalói járulékról.</w:t>
      </w:r>
    </w:p>
    <w:p>
      <w:pPr>
        <w:pStyle w:val="TextBody"/>
        <w:rPr/>
      </w:pPr>
      <w:r>
        <w:rPr>
          <w:sz w:val="20"/>
        </w:rPr>
        <w:t>A tárgynegyedévre bevallott munkaadói- és munkavállalói járuléko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ves bevallásra kötelezettek bevallása a munkaadói- és munkavállalói járulékokról.</w:t>
      </w:r>
    </w:p>
    <w:p>
      <w:pPr>
        <w:pStyle w:val="TextBody"/>
        <w:rPr>
          <w:sz w:val="20"/>
        </w:rPr>
      </w:pPr>
      <w:r>
        <w:rPr>
          <w:sz w:val="20"/>
        </w:rPr>
        <w:t>Az éves bevallásban szereplő munkaadói- és munkavállalói járuléko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habilitációs foglalkoztatási hozzájárulás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42"/>
        </w:numPr>
        <w:rPr>
          <w:sz w:val="20"/>
        </w:rPr>
      </w:pPr>
      <w:r>
        <w:rPr>
          <w:b/>
          <w:sz w:val="20"/>
        </w:rPr>
        <w:t>Tárgynegyedévet követő hó 20-ig (kivéve a negyedik negyedévet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rehabilitációs hozzájárulás számított előlegének bevallása és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ves bevallás a rehabilitációs foglalkoztatási hozzájárulásról.</w:t>
      </w:r>
    </w:p>
    <w:p>
      <w:pPr>
        <w:pStyle w:val="TextBody"/>
        <w:rPr>
          <w:sz w:val="20"/>
        </w:rPr>
      </w:pPr>
      <w:r>
        <w:rPr>
          <w:sz w:val="20"/>
        </w:rPr>
        <w:t>A havi és negyedéves bevallásra kötelezettek részéről a befizetett előlegek és az éves hozzájárulás különbözetének bevallása és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akképzési hozzájárulás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b/>
          <w:sz w:val="20"/>
        </w:rPr>
        <w:t>Adóév július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i bevallásra kötelezettek bevallása a szakképzési hozzájárulás előlegéről.</w:t>
      </w:r>
    </w:p>
    <w:p>
      <w:pPr>
        <w:pStyle w:val="TextBody"/>
        <w:rPr/>
      </w:pPr>
      <w:r>
        <w:rPr>
          <w:sz w:val="20"/>
        </w:rPr>
        <w:t>Negyedéves bevallásra kötelezettek bevallása a szakképzési hozzájárulás előlegéről.</w:t>
      </w:r>
    </w:p>
    <w:p>
      <w:pPr>
        <w:pStyle w:val="TextBody"/>
        <w:rPr>
          <w:sz w:val="20"/>
        </w:rPr>
      </w:pPr>
      <w:r>
        <w:rPr>
          <w:sz w:val="20"/>
        </w:rPr>
        <w:t>Szakképzési hozzájárulás előlegéne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>
          <w:b/>
          <w:sz w:val="20"/>
        </w:rPr>
        <w:t>Adóév december 31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m a Költségvetés részére teljesített fejlesztési támogatások végső fizetési határide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ves bevallásra kötelezettek bevallása a szakképzési hozzájárulás előlegéről és az éves hozzájárulás összegéről.</w:t>
      </w:r>
    </w:p>
    <w:p>
      <w:pPr>
        <w:pStyle w:val="TextBody"/>
        <w:rPr>
          <w:sz w:val="20"/>
        </w:rPr>
      </w:pPr>
      <w:r>
        <w:rPr>
          <w:sz w:val="20"/>
        </w:rPr>
        <w:t>A havi- és negyedéves bevallásra kötelezettek részéről, a befizetett előleg és az éves hozzájárulás különbözetének bevallása és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lyi adók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b/>
          <w:sz w:val="20"/>
        </w:rPr>
        <w:t>Beszedést követő hó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z adóbeszedéssel megfizetett idegenforgalmi adó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8"/>
        </w:numPr>
        <w:rPr>
          <w:sz w:val="20"/>
        </w:rPr>
      </w:pPr>
      <w:r>
        <w:rPr>
          <w:b/>
          <w:sz w:val="20"/>
        </w:rPr>
        <w:t>Adóév március 15-ig, illetve szeptembe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z építményadó, a telekadó, a gépjárműadó éves összegének két egyenlő részletben történő befizetése.</w:t>
      </w:r>
    </w:p>
    <w:p>
      <w:pPr>
        <w:pStyle w:val="TextBody"/>
        <w:rPr>
          <w:sz w:val="20"/>
        </w:rPr>
      </w:pPr>
      <w:r>
        <w:rPr>
          <w:sz w:val="20"/>
        </w:rPr>
        <w:t>A kommunális adó és az iparűzési adó féléves előlegeine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b/>
          <w:sz w:val="20"/>
        </w:rPr>
        <w:t>Adóév december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kommunális adó és az iparűzési adó befizetett előlegeinek kiegészítése a várható éves fizetendő adó összegére. (feltölté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b/>
          <w:sz w:val="20"/>
        </w:rPr>
        <w:t>Adóévet követő év jan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z építményadó és a telekadó keletkezésének, változásának bejelentése, bevallá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b/>
          <w:sz w:val="20"/>
        </w:rPr>
        <w:t>Adóévet követő év május 31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Éves bevallás benyújtása a kommunális adóról és iparűzési adóról.</w:t>
      </w:r>
    </w:p>
    <w:p>
      <w:pPr>
        <w:pStyle w:val="TextBody"/>
        <w:rPr>
          <w:sz w:val="20"/>
        </w:rPr>
      </w:pPr>
      <w:r>
        <w:rPr>
          <w:sz w:val="20"/>
        </w:rPr>
        <w:t>A kommunális adó és az iparűzési adó befizetett előlegeinek és kiegészítésének, valamint a tényleges adó összege különbözeténe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övedéki adó (vámhatóság felé)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b/>
          <w:sz w:val="20"/>
        </w:rPr>
        <w:t>Tárgyhó 28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Jövedéki adó előleg befizeté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6"/>
        </w:numPr>
        <w:rPr>
          <w:b/>
          <w:b/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evallás a jövedéki adóról (függetlenül az egyéb adóbevallási kötelezettségek esedékességének időpontjától)</w:t>
      </w:r>
    </w:p>
    <w:p>
      <w:pPr>
        <w:pStyle w:val="TextBody"/>
        <w:rPr>
          <w:sz w:val="20"/>
        </w:rPr>
      </w:pPr>
      <w:r>
        <w:rPr>
          <w:sz w:val="20"/>
        </w:rPr>
        <w:t>A befizetett előleg és a megállapított nettó jövedéki adó előző havi különbözeténe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/A  Jövedéki adó (adóhatóság felé)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b/>
          <w:sz w:val="20"/>
        </w:rPr>
        <w:t>Adóévet követő év február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kereskedelmi vállalkozásoknál az adóévet megelőző év december 31-én készleten lévő jövedéki adót tartalmazó árukra jutó adómérték változás bevallása az ÁFA nyomtatványon, amennyiben a cég havi ÁFA bevalló.</w:t>
      </w:r>
    </w:p>
    <w:p>
      <w:pPr>
        <w:pStyle w:val="TextBody"/>
        <w:rPr>
          <w:sz w:val="20"/>
        </w:rPr>
      </w:pPr>
      <w:r>
        <w:rPr>
          <w:sz w:val="20"/>
        </w:rPr>
        <w:t>A kereskedelmi vállalkozásoknál az adóévet megelőző év december 31-én készleten lévő jövedéki adót tartalmazó árukra jutó adómérték változás befizetése az ÁFA-val együtt, amennyiben a cég havi ÁFA bevall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b/>
          <w:sz w:val="20"/>
        </w:rPr>
        <w:t>Adóévet követő év április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kereskedelmi vállalkozásoknál az adóévet megelőző év december 31-én készleten lévő jövedéki adót tartalmazó árukra jutó adómérték változás bevallása az ÁFA nyomtatványon, amennyiben a cég negyedéves ÁFA bevalló.</w:t>
      </w:r>
    </w:p>
    <w:p>
      <w:pPr>
        <w:pStyle w:val="TextBody"/>
        <w:rPr/>
      </w:pPr>
      <w:r>
        <w:rPr>
          <w:sz w:val="20"/>
        </w:rPr>
        <w:t>A kereskedelmi vállalkozásoknál az adóévet megelőző év december 31-én készleten lévő jövedéki adót tartalmazó árukra jutó adómérték változás befizetése az ÁFA-val együtt, amennyiben a cég negyedéves ÁFA bevall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gyasztói árkiegészítés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34"/>
        </w:numPr>
        <w:rPr>
          <w:b/>
          <w:b/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i bevallásra kötelezettek bevallása a fogyasztói árkiegészítésrő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4"/>
        </w:numPr>
        <w:rPr/>
      </w:pPr>
      <w:r>
        <w:rPr>
          <w:b/>
          <w:sz w:val="20"/>
        </w:rPr>
        <w:t>Tárgyhót követő hó 20-tó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fogyasztói árkiegészítés igénylé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7"/>
        </w:numPr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gyedéves bevallásra kötelezettek bevallása a fogyasztói árkiegészítésről.</w:t>
      </w:r>
    </w:p>
    <w:p>
      <w:pPr>
        <w:pStyle w:val="TextBody"/>
        <w:rPr/>
      </w:pPr>
      <w:r>
        <w:rPr>
          <w:sz w:val="20"/>
        </w:rPr>
        <w:t>Havi és negyedéves bevallásra kötelezettek szolgáltatócsoportonkénti összesítő bevallása a fogyasztói árkiegészítésrő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7"/>
        </w:numPr>
        <w:rPr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Éves bevallásra kötelezettek bevallása a fogyasztói árkiegészítésről.</w:t>
      </w:r>
    </w:p>
    <w:p>
      <w:pPr>
        <w:pStyle w:val="TextBody"/>
        <w:rPr>
          <w:sz w:val="20"/>
        </w:rPr>
      </w:pPr>
      <w:r>
        <w:rPr>
          <w:sz w:val="20"/>
        </w:rPr>
        <w:t>Éves bevallásra kötelezettek szolgáltatócsoportonkénti összesítő bevallása a fogyasztói árkiegészítésrő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elési árkiegészítés és dotáció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i bevallásra kötelezettek bevallása a termelési árkiegészítésről és dotáció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Tárgyhót követő hó 20-tó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termelési árkiegészítés és dotáció igénylése havi bevalló eseté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6"/>
        </w:numPr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gyedéves bevallásra kötelezettek bevallása a termelési árkiegészítésről és dotáció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7"/>
        </w:numPr>
        <w:rPr/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sz w:val="20"/>
        </w:rPr>
        <w:t>Éves bevallásra kötelezettek bevallása a termelési árkiegészítésről és dotációról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zőgazdasági- és élelmiszeripari exporttámogatás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51"/>
        </w:numPr>
        <w:rPr>
          <w:sz w:val="20"/>
        </w:rPr>
      </w:pPr>
      <w:r>
        <w:rPr>
          <w:b/>
          <w:sz w:val="20"/>
        </w:rPr>
        <w:t>Tárgyhó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i bevallásra kötelezettek bevallása a mezőgazdasági- és élelmiszeripari exporttámogatás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b/>
          <w:sz w:val="20"/>
        </w:rPr>
        <w:t>Tárgyhót követő hó 20-tó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ezőgazdasági- és exporttámogatás igénylé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2"/>
        </w:numPr>
        <w:rPr>
          <w:sz w:val="20"/>
        </w:rPr>
      </w:pPr>
      <w:r>
        <w:rPr>
          <w:b/>
          <w:sz w:val="20"/>
        </w:rPr>
        <w:t>Tárgynegyedévet követő hó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Negyedéves bevallásra kötelezettek bevallása a mezőgazdasági- és élelmiszeripari exporttámogatás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b/>
          <w:sz w:val="20"/>
        </w:rPr>
        <w:t>Adóévet követő év február 15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ves bevallásra kötelezettek bevallása a mezőgazdasági- és élelmiszeripari exporttámogatás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risztikai hozzájárulás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43"/>
        </w:numPr>
        <w:rPr>
          <w:b/>
          <w:b/>
          <w:sz w:val="20"/>
        </w:rPr>
      </w:pPr>
      <w:r>
        <w:rPr>
          <w:b/>
          <w:sz w:val="20"/>
        </w:rPr>
        <w:t>Tárgynegyedévet követő 20-ig (kivéve az első negyedévet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havi- és negyedéves bevallásra kötelezettek részéről a hozzájárulás előlegének bevallása.</w:t>
      </w:r>
    </w:p>
    <w:p>
      <w:pPr>
        <w:pStyle w:val="TextBody"/>
        <w:rPr>
          <w:sz w:val="20"/>
        </w:rPr>
      </w:pPr>
      <w:r>
        <w:rPr>
          <w:sz w:val="20"/>
        </w:rPr>
        <w:t>A turisztikai hozzájárulás számított előlegének befizeté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3"/>
        </w:numPr>
        <w:rPr>
          <w:sz w:val="20"/>
        </w:rPr>
      </w:pPr>
      <w:r>
        <w:rPr>
          <w:b/>
          <w:sz w:val="20"/>
        </w:rPr>
        <w:t>Adóévet követő év május 31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ves bevallás a turisztikai hozzájárulásró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3"/>
        </w:numPr>
        <w:rPr>
          <w:sz w:val="20"/>
        </w:rPr>
      </w:pPr>
      <w:r>
        <w:rPr>
          <w:b/>
          <w:sz w:val="20"/>
        </w:rPr>
        <w:t>Adóévet követő év július 20-ig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 befizetett előlegek és az éves hozzájárulási kötelezettség különbözetének befizetés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3:41:00Z</dcterms:created>
  <dc:creator>Turbo</dc:creator>
  <dc:description/>
  <dc:language>en-US</dc:language>
  <cp:lastModifiedBy>Turbo</cp:lastModifiedBy>
  <dcterms:modified xsi:type="dcterms:W3CDTF">2002-03-05T13:36:00Z</dcterms:modified>
  <cp:revision>66</cp:revision>
  <dc:subject/>
  <dc:title/>
</cp:coreProperties>
</file>