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KI ÁLL A NYUGDÍJASOK PÁRTJÁN?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szocialisták nemet mondtak a nyugdíjemelésr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isztelt Nyugdíjastársunk!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Nyugdíjas egyesületünk novemberben arra kérte az országgyűlési képviselőket, hogy a kormány javasolta nyugdíjemelés mellett szavazzanak. </w:t>
      </w:r>
      <w:r>
        <w:rPr>
          <w:rFonts w:cs="Tahoma" w:ascii="Tahoma" w:hAnsi="Tahoma"/>
          <w:b/>
          <w:sz w:val="22"/>
        </w:rPr>
        <w:t>Kérésünk csak a Fidesz - Magyar Polgári Párt vezette koalíciót támogató képviselőknél talált meghallgatásra</w:t>
      </w:r>
      <w:r>
        <w:rPr>
          <w:rFonts w:cs="Tahoma" w:ascii="Tahoma" w:hAnsi="Tahoma"/>
          <w:sz w:val="22"/>
        </w:rPr>
        <w:t>. Elismerésünk azoknak a képviselőknek, akik a nyugdíjasok helyzetének javítása mellett szavaztak. Döntésükkel szociális érzékenységükről és az egészségügyet segítő magatartásról tettek tanúbizonyságo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A szocialisták közül egyedül Szűrös Mátyás képviselő úr állt a nyugdíjasok pártjára,</w:t>
      </w:r>
      <w:r>
        <w:rPr>
          <w:rFonts w:cs="Tahoma" w:ascii="Tahoma" w:hAnsi="Tahoma"/>
          <w:sz w:val="22"/>
        </w:rPr>
        <w:t xml:space="preserve"> két képviselő pedig tévedésből szavazott mellettünk. Az MSZP vezetése mindhármukat szigorúan megrótta, Szűrös Mátyás esetében még azt is megkérdőjelezték, indulhat-e a 2002. évi választáson az MSZP színeiben. </w:t>
      </w:r>
      <w:r>
        <w:rPr>
          <w:rFonts w:cs="Tahoma" w:ascii="Tahoma" w:hAnsi="Tahoma"/>
          <w:b/>
          <w:sz w:val="22"/>
        </w:rPr>
        <w:t>A szocialista képviselők a nyugdíjasok képviselők ellen, a szociális és egészségügyi támogatás ellen szavaztak.</w:t>
      </w:r>
      <w:r>
        <w:rPr>
          <w:rFonts w:cs="Tahoma" w:ascii="Tahoma" w:hAnsi="Tahoma"/>
          <w:sz w:val="22"/>
        </w:rPr>
        <w:t xml:space="preserve"> Megdöbbentő, hogy még egyes országok nyugdíjas érdekvédelmi szervezetek parlamentben ülő képviselői is elutasították a nyugdíjemelést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u w:val="single"/>
        </w:rPr>
        <w:t>Az igazság az, hogy a szocialisták mindig  is a nyugdíjasok ellen szavaztak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Nem véletlen, hogy a Horn-kormány idején, a Bokros-csomag bevezetése után, 1995-96-ban a nyugdíjak értéke csaknem egyötödével csökkent.</w:t>
      </w:r>
      <w:r>
        <w:rPr>
          <w:rFonts w:cs="Tahoma" w:ascii="Tahoma" w:hAnsi="Tahoma"/>
          <w:sz w:val="22"/>
        </w:rPr>
        <w:t xml:space="preserve"> 1998-ban végre megváltozott a helyzet. Az Orbán-kormány arra törekedett, hogy mi, a nyugdíjasok 2002-ig, négy év alatt visszakapjuk azt, amit a korábbi években elvettek tőlünk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36"/>
        </w:rPr>
        <w:t>1999-ben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a polgári kormány 14, 2%-os nyugdíjemeléssel kezdte az évet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nyugdíjakat a tervezett infláció mértékével megegyezően 11%-kal, de legalább 3 500 forinttal emelték. Így minden nyugdíjasnak legalább évi 42 000 forinttal több jutott, mint 1998-ban. Az öregségi nyugdíjminimum 25%-kal emelkedett, a létminimum alatt élő nyugdíjasok száma a felére csökkent. A szűk esztendők után ezzel az intézkedéssel közel kétmillió nyugdíjas ellátásának reálértéke növekedett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 szocialista nemet mondtak a nyugdíjemelésre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6"/>
        </w:rPr>
        <w:t>2000-ben</w:t>
      </w:r>
      <w:r>
        <w:rPr>
          <w:rFonts w:cs="Tahoma" w:ascii="Tahoma" w:hAnsi="Tahoma"/>
          <w:b/>
          <w:sz w:val="22"/>
        </w:rPr>
        <w:t xml:space="preserve"> januártól 8%-kal emelkedett a nyugdíj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számításnál első ízben vették figyelembe az infláció mellett a keresetet emelkedését is.</w:t>
      </w:r>
    </w:p>
    <w:p>
      <w:pPr>
        <w:pStyle w:val="Szvegtrzs2"/>
        <w:rPr/>
      </w:pPr>
      <w:r>
        <w:rPr>
          <w:rFonts w:cs="Tahoma" w:ascii="Tahoma" w:hAnsi="Tahoma"/>
          <w:sz w:val="22"/>
        </w:rPr>
        <w:t>Szeptemberben az év elejéig visszamenő a 3%-os nyugdíj-kiegészítés mellett döntött a kormány. Az évközi kiegészítő emeléséhez a nyugdíjasok most először kamatostul jutottak hozzá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Így 2000-ben összességében 10,6%-kal, azaz összesen 123 milliárd Ft-tal emelkedtek a nyugdíjak. Így a nyugdíjasoknak átlagosan évi 42 000 forinttal több jutott, mint 1999-be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6"/>
        </w:rPr>
        <w:t>2001-ben</w:t>
      </w:r>
      <w:r>
        <w:rPr>
          <w:rFonts w:cs="Tahoma" w:ascii="Tahoma" w:hAnsi="Tahoma"/>
          <w:b/>
          <w:sz w:val="22"/>
        </w:rPr>
        <w:t xml:space="preserve"> a nyugdíjemelés éves mértéke 15, 9% lett,</w:t>
      </w:r>
      <w:r>
        <w:rPr>
          <w:rFonts w:cs="Tahoma" w:ascii="Tahoma" w:hAnsi="Tahoma"/>
          <w:sz w:val="22"/>
        </w:rPr>
        <w:t xml:space="preserve"> mert a szokásos éves emelés után még két alkalommal döntött a kormány kiegészítő nyugdíjemelés mellett.</w:t>
      </w:r>
    </w:p>
    <w:p>
      <w:pPr>
        <w:pStyle w:val="Szvegtrzs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szocialisták a nyugdíjemelés ellen szavaztak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A szocialisták megint nemet mondtak mindarra, ami jó a nyugdíjasoknak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</w:rPr>
        <w:t>A szocialisták ellene szavaztak számos olyan szociális ellátásnak is,</w:t>
      </w:r>
      <w:r>
        <w:rPr>
          <w:rFonts w:cs="Tahoma" w:ascii="Tahoma" w:hAnsi="Tahoma"/>
          <w:sz w:val="22"/>
        </w:rPr>
        <w:t xml:space="preserve"> amelyek összege a nyugdíjminimumhoz kötött. </w:t>
      </w:r>
      <w:r>
        <w:rPr>
          <w:rFonts w:cs="Tahoma" w:ascii="Tahoma" w:hAnsi="Tahoma"/>
          <w:b/>
          <w:sz w:val="22"/>
        </w:rPr>
        <w:t>Ellene szavaztak a korengedményes nyugdíjtartozás 13,4 milliárd forintos rendezésének is, mellyel a múlt terhes örökségének rendezését vállalja magára a kormány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A nyugdíjas társadalmat különösen érzékenyen érinti, hogy </w:t>
      </w:r>
      <w:r>
        <w:rPr>
          <w:rFonts w:cs="Tahoma" w:ascii="Tahoma" w:hAnsi="Tahoma"/>
          <w:b/>
          <w:sz w:val="22"/>
        </w:rPr>
        <w:t>a szocialisták ellen szavaztak az egészségügy működőképességét érintő a javaslatoknak is. Nem szavazták meg, hogy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•</w:t>
      </w: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t>A gyógyszerellátásra szánt támogatás összege 35 milliárd forinttal emelkedjen,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•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A gyógyászati segédeszközök támogatási előirányzata 1,5 milliárd forinttal növekedjen.</w:t>
      </w:r>
    </w:p>
    <w:p>
      <w:pPr>
        <w:pStyle w:val="Szvegtrzs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•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 gyógyító - megelőző ellátás 10,6 milliárd forinttal gazdagodjon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A mellébeszélésnek is van határa!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Hogyan lehetséges, hogy egyes országos nyugdíjas érdekvédelmi szervezetek szocialisták soraiban üllő képviselői újra a nyugdíjasok ellen szavaztak?</w:t>
      </w:r>
      <w:r>
        <w:rPr>
          <w:rFonts w:cs="Tahoma" w:ascii="Tahoma" w:hAnsi="Tahoma"/>
          <w:sz w:val="22"/>
        </w:rPr>
        <w:t xml:space="preserve"> Ezek a nyugdíjas vezetők megint hallgattak, hogy hallgattak és a nyugdíjasok ellen szavaztak a Bokros-csomag idején is. Persze az MSZP soraiban ott ülnek a legnagyobb szakszervezetek vezetői is, akik éppen ilyen zökkenőmentesen szavazták meg a megszorító intézkedéseket, s felejtkeztek el az emberek érdekének védelméről nyilvánvaló okok miat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</w:rPr>
        <w:t>A szocialisták Bokros-csomaggal ajándékozták meg a munkavállalókat, a fiatalokat, a családokat és a nyugdíjasokat.</w:t>
      </w:r>
      <w:r>
        <w:rPr>
          <w:rFonts w:cs="Tahoma" w:ascii="Tahoma" w:hAnsi="Tahoma"/>
          <w:sz w:val="22"/>
        </w:rPr>
        <w:t xml:space="preserve"> Kormányzásuk alatt látványosan romlott az életszínvonal, kettészakadt a társadalom. Szociális érzékenységükből arra futotta, hogy Horn Gyula sátoros ünnepeken felkeresett egy nyugdíjasotthont, Demszky Gábor pedig egy hajléktalanszállót, és a villogó fényképezőgépek előtt biztosították az összeterelt kétségbeesetteket, hogy ők a helyükön vannak, és átérzik a problémákat. Most pedig ők vádolják az Orbán-kormányt szociális érzéketlenséggel!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minimálbér látványos emelésekor csak a szájukat húzták és azt bizonygatták, hogy össze fog omlani a magyar gazdaság – most pedig ők követik leghangosabban a bérek további emelését. És természetesen ők követik leghangosabban a nyugdíjak emelését is – ők, aztán mindig az emelés ellen szavaztak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salárdul követelik mindazt, aminek négyéves kormányzásuk idején az ellenkezőjét cselekedték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szocialisták csak egy gazdaságpolitikát ismernek: megszorító gazdaságpolitikát. A szocialisták csak egy politikát ismernek: leszólni, kigúnyolni minden eredményt, és felelőtlenül megígérni mindent, amit aztán úgysem tartanak be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</w:rPr>
        <w:t>A szocialisták azt ígérték, hogy: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•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 nyugdíjak megőrzik vásárlóértéküket. </w:t>
      </w:r>
      <w:r>
        <w:rPr>
          <w:rFonts w:cs="Tahoma" w:ascii="Tahoma" w:hAnsi="Tahoma"/>
          <w:b/>
          <w:sz w:val="22"/>
        </w:rPr>
        <w:t>Ezzel szemben 1994-98 között a nyugdíjak értéke csupán  89%-kal, míg a fogyasztói árak 215%-kal nőttek!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•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 családi pótlék alanyi jogon jár majd. </w:t>
      </w:r>
      <w:r>
        <w:rPr>
          <w:rFonts w:cs="Tahoma" w:ascii="Tahoma" w:hAnsi="Tahoma"/>
          <w:b/>
          <w:sz w:val="22"/>
        </w:rPr>
        <w:t>Ezzel szemben 1994-98 között az alanyi jogon járó családi pótlékot megszüntették.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•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Nagycsaládosokat támogatni fogják. </w:t>
      </w:r>
      <w:r>
        <w:rPr>
          <w:rFonts w:cs="Tahoma" w:ascii="Tahoma" w:hAnsi="Tahoma"/>
          <w:b/>
          <w:sz w:val="22"/>
        </w:rPr>
        <w:t>Ezzel szemben 1994-98 között semmi sem történt ennek érdekében. Sőt, a ciklus végére a legjelentősebb szegénységi kockázati tényező a családban nevelt gyerekek száma lett.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•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 fiataloknak 30 000 szerkezetkész lakást adnak át. </w:t>
      </w:r>
      <w:r>
        <w:rPr>
          <w:rFonts w:cs="Tahoma" w:ascii="Tahoma" w:hAnsi="Tahoma"/>
          <w:b/>
          <w:sz w:val="22"/>
        </w:rPr>
        <w:t>Ezzel szemben 1994-98 között egyetlen lakást sem adtak át a fiataloknak.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•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Az egészségügy pénzügyi helyzetét rendbe teszik. </w:t>
      </w:r>
      <w:r>
        <w:rPr>
          <w:rFonts w:cs="Tahoma" w:ascii="Tahoma" w:hAnsi="Tahoma"/>
          <w:b/>
          <w:sz w:val="22"/>
        </w:rPr>
        <w:t xml:space="preserve">Ezzel szemben 1994-98 között minden </w:t>
      </w:r>
    </w:p>
    <w:p>
      <w:pPr>
        <w:pStyle w:val="TextBody"/>
        <w:rPr/>
      </w:pPr>
      <w:r>
        <w:rPr>
          <w:rFonts w:eastAsia="Tahoma" w:cs="Tahoma" w:ascii="Tahoma" w:hAnsi="Tahoma"/>
          <w:b/>
          <w:sz w:val="22"/>
        </w:rPr>
        <w:t xml:space="preserve">  </w:t>
      </w:r>
      <w:r>
        <w:rPr>
          <w:rFonts w:cs="Tahoma" w:ascii="Tahoma" w:hAnsi="Tahoma"/>
          <w:b/>
          <w:sz w:val="22"/>
        </w:rPr>
        <w:t>évben csökkent a fekvőbetegek-ellátására szánt összeg reálértéke</w:t>
      </w:r>
      <w:r>
        <w:rPr>
          <w:rFonts w:cs="Tahoma" w:ascii="Tahoma" w:hAnsi="Tahoma"/>
          <w:sz w:val="22"/>
        </w:rPr>
        <w:t>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u w:val="single"/>
        </w:rPr>
        <w:t>1998 óta végre jó irányba halad az ország hajója.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Ne engedjük, hogy a szocialisták rossz kikötőbe kormányozzák!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jc w:val="righ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szódi Pál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lnök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szágos nyugdíjas Polgári Egyesüle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3:30:00Z</dcterms:created>
  <dc:creator>Fulop Jozsef</dc:creator>
  <dc:description/>
  <dc:language>en-US</dc:language>
  <cp:lastModifiedBy>Turbo</cp:lastModifiedBy>
  <dcterms:modified xsi:type="dcterms:W3CDTF">2002-03-06T13:30:00Z</dcterms:modified>
  <cp:revision>2</cp:revision>
  <dc:subject/>
  <dc:title>KI ÁLL A NYUGDÍJASOK PÁRTJÁN</dc:title>
</cp:coreProperties>
</file>