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.sz. Adatla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4"/>
      </w:tblGrid>
      <w:tr>
        <w:trPr/>
        <w:tc>
          <w:tcPr>
            <w:tcW w:w="62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um megnevezése</w:t>
            </w:r>
          </w:p>
        </w:tc>
        <w:tc>
          <w:tcPr>
            <w:tcW w:w="28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ves, tervezett hőenergia szükséglet (GJ)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kalmazott hőenergia termelés jellege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kalmazott hőátadási technológia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sználati melegvíz biztosításának technológiája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fűtési rendszer felújításának éve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objektum tényleges, maximum összes hőenergia igénye (kWh) 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bjektum maximum el. energia igénye (KW/h)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ázszolgáltatási szerződés lejárta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ázszolgáltatási szerződés szerint biztosítandó maximum m3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gázszolgáltatási szerződés szerinti m3 nettó ár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áramszolgáltatási szerződés szerint biztosítandó maximum KW/h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áramszolgáltatási szerződés szerinti KWh nettó ár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bjektum éves hőenergia költsége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bjektum éves el. energia költsége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Amennyiben külön – külön nem áll rendelkezésre mért adat, úgy összesítve kérjük az adatokat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3"/>
        <w:gridCol w:w="3785"/>
        <w:gridCol w:w="964"/>
        <w:gridCol w:w="160"/>
        <w:gridCol w:w="46"/>
      </w:tblGrid>
      <w:tr>
        <w:trPr>
          <w:trHeight w:val="135" w:hRule="atLeast"/>
        </w:trPr>
        <w:tc>
          <w:tcPr>
            <w:tcW w:w="1536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őenergia (kWh)</w:t>
            </w:r>
          </w:p>
        </w:tc>
        <w:tc>
          <w:tcPr>
            <w:tcW w:w="37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érséklet (С°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energia (KW/h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/Ősz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energia (kWh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érséklet (С°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energia (KW/h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</w:t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energia (kWh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érséklet (С°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energia (KW/h)</w:t>
            </w:r>
          </w:p>
        </w:tc>
        <w:tc>
          <w:tcPr>
            <w:tcW w:w="37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.sz. Adatla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896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szükséges hőenergiát biztosító kazánok típu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szükséges hőenergiát biztosító kazánok gyártási é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szükséges hőenergiát biztosító kazánok karbantartási ciklu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, javítási/karbantartási óraszá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, javítási/karbantartási költsé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 é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szükséges hőenergiát biztosító kazánok teljesítménye  (kW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szükséges hőenergiát biztosító kazánok gázfogyasztása  (m3/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kalmazott, használt hőcserélők típus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almazott, használt hőcserélők teljesítménye (kW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használt puffer-tartályok típu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hez használt puffer-tartályok térfogata (m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tés szekunderkörében szükséges folyadékmennyiség mértéke (lit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i előremenő melegvíz  hőmérséklete (</w:t>
            </w:r>
            <w:r>
              <w:rPr>
                <w:rFonts w:cs="Arial" w:ascii="Arial" w:hAnsi="Arial"/>
                <w:sz w:val="20"/>
                <w:szCs w:val="20"/>
              </w:rPr>
              <w:t>С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i visszatérő melegvíz  hőmérséklete (</w:t>
            </w:r>
            <w:r>
              <w:rPr>
                <w:rFonts w:cs="Arial" w:ascii="Arial" w:hAnsi="Arial"/>
                <w:sz w:val="20"/>
                <w:szCs w:val="20"/>
              </w:rPr>
              <w:t>С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álati melegvíz mennyisége (m3/nap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álati melegvíz elvárt hőmérséklete (</w:t>
            </w:r>
            <w:r>
              <w:rPr>
                <w:rFonts w:cs="Arial" w:ascii="Arial" w:hAnsi="Arial"/>
                <w:sz w:val="20"/>
                <w:szCs w:val="20"/>
              </w:rPr>
              <w:t>С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álati melegvíz biztosításához használt hőcserélők típu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almazott, használt hőcserélők teljesítménye (kW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almazott, használt hőcserélők belépő vízhőmérséklete (</w:t>
            </w:r>
            <w:r>
              <w:rPr>
                <w:rFonts w:cs="Arial" w:ascii="Arial" w:hAnsi="Arial"/>
                <w:sz w:val="20"/>
                <w:szCs w:val="20"/>
              </w:rPr>
              <w:t>С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almazott, használt hőcserélők kilépő vízhőmérséklete (</w:t>
            </w:r>
            <w:r>
              <w:rPr>
                <w:rFonts w:cs="Arial" w:ascii="Arial" w:hAnsi="Arial"/>
                <w:sz w:val="20"/>
                <w:szCs w:val="20"/>
              </w:rPr>
              <w:t>С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használati melegvízhez használt puffer-tartályok típu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álati melegvízhez használt puffer-tartályok térfogata (m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sz. Adatla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32"/>
        <w:gridCol w:w="1262"/>
        <w:gridCol w:w="1295"/>
        <w:gridCol w:w="1132"/>
        <w:gridCol w:w="1119"/>
        <w:gridCol w:w="1129"/>
      </w:tblGrid>
      <w:tr>
        <w:trPr>
          <w:trHeight w:val="4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e (m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őlésszö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b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p/m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olá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e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ítása</w:t>
            </w:r>
          </w:p>
        </w:tc>
      </w:tr>
      <w:tr>
        <w:trPr>
          <w:trHeight w:val="4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tetőszerkez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felületek szerkeze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getelé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lászáró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yle81"/>
        <w:rFonts w:ascii="Verdana" w:hAnsi="Verdana" w:cs="Verdana"/>
        <w:sz w:val="20"/>
        <w:szCs w:val="20"/>
      </w:rPr>
    </w:pPr>
    <w:r>
      <w:rPr>
        <w:rStyle w:val="Style81"/>
        <w:rFonts w:cs="Verdana" w:ascii="Verdana" w:hAnsi="Verdana"/>
        <w:b/>
        <w:sz w:val="16"/>
        <w:szCs w:val="16"/>
      </w:rPr>
      <w:t>Poly</w:t>
    </w:r>
    <w:r>
      <w:rPr>
        <w:rStyle w:val="Style81"/>
        <w:rFonts w:cs="Verdana" w:ascii="Verdana" w:hAnsi="Verdana"/>
        <w:b/>
        <w:sz w:val="20"/>
        <w:szCs w:val="20"/>
      </w:rPr>
      <w:t>-Mix Kft.</w:t>
    </w:r>
    <w:r>
      <w:rPr>
        <w:rStyle w:val="Style81"/>
        <w:rFonts w:cs="Verdana" w:ascii="Verdana" w:hAnsi="Verdana"/>
        <w:sz w:val="20"/>
        <w:szCs w:val="20"/>
      </w:rPr>
      <w:t xml:space="preserve"> - 2132 Göd, Rákóczi út 103., Fax: 06(27)334-900, Tel.: 06(21)2000-190</w:t>
    </w:r>
  </w:p>
  <w:p>
    <w:pPr>
      <w:pStyle w:val="Header"/>
      <w:jc w:val="center"/>
      <w:rPr/>
    </w:pPr>
    <w:r>
      <w:rPr>
        <w:rStyle w:val="Style81"/>
        <w:rFonts w:cs="Verdana" w:ascii="Verdana" w:hAnsi="Verdana"/>
        <w:sz w:val="20"/>
        <w:szCs w:val="20"/>
      </w:rPr>
      <w:t xml:space="preserve">Email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rendeles@polymix.h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yle81">
    <w:name w:val="style8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ndeles@polymix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g</dc:creator>
  <dc:description/>
  <cp:keywords/>
  <dc:language>en-US</dc:language>
  <cp:lastModifiedBy>Poly-Mix Kft.</cp:lastModifiedBy>
  <dcterms:modified xsi:type="dcterms:W3CDTF">2013-04-19T08:07:00Z</dcterms:modified>
  <cp:revision>7</cp:revision>
  <dc:subject/>
  <dc:title>1</dc:title>
</cp:coreProperties>
</file>