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867"/>
        <w:gridCol w:w="380"/>
        <w:gridCol w:w="190"/>
        <w:gridCol w:w="190"/>
        <w:gridCol w:w="190"/>
      </w:tblGrid>
      <w:tr>
        <w:trPr>
          <w:trHeight w:val="465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widowControl/>
              <w:ind w:right="-121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Teljesítménynyilatkoza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widowControl/>
              <w:ind w:right="-862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/2011/EU rendelet és a 275/2013. (VII.16) Korm.rendelet szerin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.Terméktípus egyedi azonosító kódja: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264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rasztóón SNCU3 2mm,3mm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53" w:firstLine="1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. Típus-,tétel vagy sorozatszám vagy egyéb ilyen elem,amely lehetővé teszi az építési termék azonosítását</w:t>
            </w:r>
          </w:p>
        </w:tc>
        <w:tc>
          <w:tcPr>
            <w:tcW w:w="5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llon C300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.Az építési termékgyártó által meghatározott rendeltetése vagy rendeltetései az alkalmazandó harmonizált műszaki előírással összhangban:</w:t>
            </w:r>
          </w:p>
        </w:tc>
        <w:tc>
          <w:tcPr>
            <w:tcW w:w="5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ari,elektronikai forrasztá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.Forgalmazó bejegyzett kereskedelmi neve,ill. bejegyzett védjegye,valamint értékesítési címe a 11.cikk(5)bekezdésében előírtaknak megfelelően</w:t>
            </w:r>
          </w:p>
        </w:tc>
        <w:tc>
          <w:tcPr>
            <w:tcW w:w="5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Y-MIX Kft. 2132 Göd Rákóczi u.103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21-2000-190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x:27-334-900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god@polymix.hu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.Adott esetben annak a meghatalmazott képviselőnek a neve és értékesítési címe, akinek a megbízása körében a 12.cikk(2) bekezdésben meghatározott feladatok tartoznak:</w:t>
            </w:r>
          </w:p>
        </w:tc>
        <w:tc>
          <w:tcPr>
            <w:tcW w:w="5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Y-MIX Kft. 2132 Göd Rákóczi u.103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21-2000-190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x:27-334-900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god@polymix.hu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z egyes alapvető jellemzők értékelésére használt szabvány,nemzeti műszaki értékelés,vagy építőipari műszaki engedély hivatkozási száma és kibocsátási dátuma:</w:t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Z EN ISO 9001:20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. A nyilatkozat szerinti teljesítmény: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4445</wp:posOffset>
                </wp:positionV>
                <wp:extent cx="7000240" cy="155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Tulajdonságok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DUS:      227°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QUIDUS:    310°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ÉRET:     Ø 0,6-10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ŰRŰSÉG: ~  7.3g/cm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BVÁNY:  ISO 9453</w:t>
                            </w:r>
                          </w:p>
                          <w:tbl>
                            <w:tblPr>
                              <w:tblW w:w="1080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b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n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u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Zn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Ag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Bi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Fe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b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As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Ni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Egyé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&lt;0,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,5-3,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&lt;0,00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&lt;0,0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&lt;0,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&lt;0,0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&lt;0,15%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&lt;0,0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&lt;0,00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Σ0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122.55pt;mso-wrap-distance-left:9.05pt;mso-wrap-distance-right:9.05pt;mso-wrap-distance-top:0pt;mso-wrap-distance-bottom:0pt;margin-top:-0.3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Tulajdonságok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IDUS:      227°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QUIDUS:    310°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ÉRET:     Ø 0,6-10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ŰRŰSÉG: ~  7.3g/cm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ABVÁNY:  ISO 9453</w:t>
                      </w:r>
                    </w:p>
                    <w:tbl>
                      <w:tblPr>
                        <w:tblW w:w="1080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2"/>
                        <w:gridCol w:w="982"/>
                        <w:gridCol w:w="982"/>
                        <w:gridCol w:w="982"/>
                        <w:gridCol w:w="982"/>
                        <w:gridCol w:w="982"/>
                        <w:gridCol w:w="982"/>
                        <w:gridCol w:w="982"/>
                        <w:gridCol w:w="982"/>
                        <w:gridCol w:w="982"/>
                        <w:gridCol w:w="982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b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n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u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Zn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Ag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Bi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Fe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b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As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Ni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Egyéb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&lt;0,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,5-3,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&lt;0,00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&lt;0,0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&lt;0,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&lt;0,0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&lt;0,15%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&lt;0,0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&lt;0,00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Σ0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562" w:top="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3118"/>
      <w:gridCol w:w="3470"/>
    </w:tblGrid>
    <w:tr>
      <w:trPr/>
      <w:tc>
        <w:tcPr>
          <w:tcW w:w="4323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2132 Göd, Rákóczi út 103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06-21/2000-190, 27/ 334-900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2600 Vác, Bolgár út 8.</w:t>
          </w:r>
        </w:p>
        <w:p>
          <w:pPr>
            <w:pStyle w:val="Footer"/>
            <w:rPr/>
          </w:pPr>
          <w:r>
            <w:rPr>
              <w:sz w:val="22"/>
            </w:rPr>
            <w:t>Telefon/Fax: 06-21/2000-590, 27/ 308-785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1043 Budapest, Munkásotthon u. 14-16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06-21/2000-490</w:t>
          </w:r>
        </w:p>
      </w:tc>
      <w:tc>
        <w:tcPr>
          <w:tcW w:w="311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</w:t>
          </w:r>
          <w:r>
            <w:rPr>
              <w:b/>
              <w:sz w:val="28"/>
            </w:rPr>
            <w:t>www.poly-mix.hu</w:t>
          </w:r>
        </w:p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www.poly-mix.com                www.tartoznak.hu</w:t>
          </w:r>
        </w:p>
      </w:tc>
      <w:tc>
        <w:tcPr>
          <w:tcW w:w="347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Adószám: 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10461138-2-13</w:t>
          </w:r>
        </w:p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Bankszámlaszám:</w:t>
          </w:r>
        </w:p>
        <w:p>
          <w:pPr>
            <w:pStyle w:val="Footer"/>
            <w:jc w:val="right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MKB BANK RT.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10300002-10310762-</w:t>
          </w:r>
          <w:r>
            <w:rPr>
              <w:sz w:val="22"/>
              <w:szCs w:val="22"/>
            </w:rPr>
            <w:t>49020018</w:t>
          </w:r>
          <w:r>
            <w:rPr/>
            <w:t xml:space="preserve"> 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E-mail: polymix@polymix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962"/>
      <w:gridCol w:w="4743"/>
    </w:tblGrid>
    <w:tr>
      <w:trPr/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b/>
              <w:b/>
              <w:sz w:val="6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627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5" r="-5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bottom w:val="single" w:sz="6" w:space="0" w:color="000000"/>
          </w:tcBorders>
        </w:tcPr>
        <w:p>
          <w:pPr>
            <w:pStyle w:val="Header"/>
            <w:spacing w:before="300" w:after="0"/>
            <w:rPr>
              <w:b/>
              <w:b/>
              <w:sz w:val="64"/>
            </w:rPr>
          </w:pPr>
          <w:r>
            <w:rPr>
              <w:b/>
              <w:sz w:val="62"/>
            </w:rPr>
            <w:t>POLY-MIX KFT.</w:t>
          </w:r>
        </w:p>
      </w:tc>
      <w:tc>
        <w:tcPr>
          <w:tcW w:w="4743" w:type="dxa"/>
          <w:tcBorders>
            <w:bottom w:val="single" w:sz="6" w:space="0" w:color="000000"/>
          </w:tcBorders>
        </w:tcPr>
        <w:p>
          <w:pPr>
            <w:pStyle w:val="Header"/>
            <w:spacing w:before="360" w:after="0"/>
            <w:jc w:val="center"/>
            <w:rPr>
              <w:b/>
              <w:b/>
              <w:sz w:val="29"/>
            </w:rPr>
          </w:pPr>
          <w:r>
            <w:rPr>
              <w:b/>
              <w:sz w:val="28"/>
            </w:rPr>
            <w:t>ÉPÜLETGÉPÉSZETI SZAKÜZLET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GYKERESKEDELEM ÉS KISKERESKEDEL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53:00Z</dcterms:created>
  <dc:creator>Fülöp József</dc:creator>
  <dc:description/>
  <dc:language>en-US</dc:language>
  <cp:lastModifiedBy>Pm-NB2</cp:lastModifiedBy>
  <cp:lastPrinted>2014-07-24T12:15:00Z</cp:lastPrinted>
  <dcterms:modified xsi:type="dcterms:W3CDTF">2014-07-24T10:53:00Z</dcterms:modified>
  <cp:revision>2</cp:revision>
  <dc:subject/>
  <dc:title>MEGBÍZÁSI ÉS EGYÜTTMŰKÖDÉSI SZERZŐDÉS</dc:title>
</cp:coreProperties>
</file>