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9900" cy="913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4255" cy="904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eastAsia="Comic Sans MS" w:cs="Comic Sans M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6858000" cy="0"/>
              <wp:effectExtent l="0" t="22225" r="0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5pt" to="539.95pt,9.2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6410" cy="810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3:00Z</dcterms:created>
  <dc:creator>Fülöp József</dc:creator>
  <dc:description/>
  <dc:language>en-US</dc:language>
  <cp:lastModifiedBy>Fülöp József</cp:lastModifiedBy>
  <cp:lastPrinted>2009-06-16T14:40:00Z</cp:lastPrinted>
  <dcterms:modified xsi:type="dcterms:W3CDTF">2009-06-17T07:39:00Z</dcterms:modified>
  <cp:revision>46</cp:revision>
  <dc:subject/>
  <dc:title/>
</cp:coreProperties>
</file>