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erelési útmutató</w:t>
      </w:r>
    </w:p>
    <w:p>
      <w:pPr>
        <w:pStyle w:val="Normal"/>
        <w:autoSpaceDE w:val="false"/>
        <w:rPr/>
      </w:pPr>
      <w:r>
        <w:rPr>
          <w:b/>
          <w:bCs/>
          <w:sz w:val="40"/>
          <w:szCs w:val="40"/>
        </w:rPr>
        <w:t>falf</w:t>
      </w:r>
      <w:r>
        <w:rPr>
          <w:rFonts w:eastAsia="TimesNewRoman,Bold;MS Mincho" w:cs="TimesNewRoman,Bold;MS Mincho" w:ascii="Calibri" w:hAnsi="Calibri"/>
          <w:b/>
          <w:bCs/>
          <w:sz w:val="40"/>
          <w:szCs w:val="40"/>
        </w:rPr>
        <w:t>ű</w:t>
      </w:r>
      <w:r>
        <w:rPr>
          <w:b/>
          <w:bCs/>
          <w:sz w:val="40"/>
          <w:szCs w:val="40"/>
        </w:rPr>
        <w:t>tési-h</w:t>
      </w:r>
      <w:r>
        <w:rPr>
          <w:rFonts w:eastAsia="TimesNewRoman,Bold;MS Mincho" w:cs="TimesNewRoman,Bold;MS Mincho" w:ascii="Calibri" w:hAnsi="Calibri"/>
          <w:b/>
          <w:bCs/>
          <w:sz w:val="40"/>
          <w:szCs w:val="40"/>
        </w:rPr>
        <w:t>ű</w:t>
      </w:r>
      <w:r>
        <w:rPr>
          <w:b/>
          <w:bCs/>
          <w:sz w:val="40"/>
          <w:szCs w:val="40"/>
        </w:rPr>
        <w:t>tési rendszerhe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jtó, ablak szegélyt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ı</w:t>
      </w:r>
      <w:r>
        <w:rPr>
          <w:sz w:val="28"/>
          <w:szCs w:val="28"/>
        </w:rPr>
        <w:t>l, saroktól és élekt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sz w:val="28"/>
          <w:szCs w:val="28"/>
        </w:rPr>
        <w:t>l 10-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m-t hagyjunk el és azután kezdjünk el csövez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koláskor a durva vakolatba dryvit háló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zükséges elhelyezni úgy, hogy a háló a csövek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inden oldalán túllógj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 cm-re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kisosztókat (1,2,3-as) vagy a „T”idomot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églafalba s</w:t>
      </w:r>
      <w:r>
        <w:rPr>
          <w:rFonts w:eastAsia="TimesNewRoman;MS Mincho" w:cs="TimesNewRoman;MS Mincho" w:ascii="Calibri" w:hAnsi="Calibri"/>
          <w:sz w:val="28"/>
          <w:szCs w:val="28"/>
        </w:rPr>
        <w:t>ülly</w:t>
      </w:r>
      <w:r>
        <w:rPr>
          <w:sz w:val="28"/>
          <w:szCs w:val="28"/>
        </w:rPr>
        <w:t>esztve, a padló szintjét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ı</w:t>
      </w:r>
      <w:r>
        <w:rPr>
          <w:sz w:val="28"/>
          <w:szCs w:val="28"/>
        </w:rPr>
        <w:t>l 10-15 cm-re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28"/>
          <w:szCs w:val="28"/>
        </w:rPr>
      </w:pPr>
      <w:r>
        <w:rPr>
          <w:sz w:val="28"/>
          <w:szCs w:val="28"/>
        </w:rPr>
        <w:t>helyezzük el a falba a hungarocell véd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bozzal együtt.</w:t>
      </w:r>
    </w:p>
    <w:p>
      <w:pPr>
        <w:pStyle w:val="Normal"/>
        <w:autoSpaceDE w:val="false"/>
        <w:rPr>
          <w:rFonts w:ascii="Calibri" w:hAnsi="Calibri" w:eastAsia="TimesNewRoman;MS Mincho" w:cs="TimesNewRoman;MS Mincho"/>
          <w:sz w:val="28"/>
          <w:szCs w:val="28"/>
        </w:rPr>
      </w:pPr>
      <w:r>
        <w:rPr>
          <w:sz w:val="28"/>
          <w:szCs w:val="28"/>
        </w:rPr>
        <w:t>A véd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ı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doboz fedele a durva vakolat küls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íkjával egyezzen meg, így a dobozra csak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mító vakolat kerü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ielőtt a csövet a kisosztóba, vagy a „T” idomb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elyeznénk a cs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végét sorjázzuk le. Sorjázás után</w:t>
      </w:r>
    </w:p>
    <w:p>
      <w:pPr>
        <w:pStyle w:val="Normal"/>
        <w:autoSpaceDE w:val="false"/>
        <w:rPr>
          <w:rFonts w:ascii="Calibri" w:hAnsi="Calibri" w:eastAsia="TimesNewRoman,Bold;MS Mincho" w:cs="TimesNewRoman,Bold;MS Mincho"/>
          <w:b/>
          <w:b/>
          <w:bCs/>
          <w:sz w:val="28"/>
          <w:szCs w:val="28"/>
        </w:rPr>
      </w:pPr>
      <w:r>
        <w:rPr>
          <w:sz w:val="28"/>
          <w:szCs w:val="28"/>
        </w:rPr>
        <w:t>helyezzük a cs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sz w:val="28"/>
          <w:szCs w:val="28"/>
        </w:rPr>
        <w:t xml:space="preserve">be a réz hüvelyt. </w:t>
      </w:r>
      <w:r>
        <w:rPr>
          <w:b/>
          <w:bCs/>
          <w:sz w:val="28"/>
          <w:szCs w:val="28"/>
        </w:rPr>
        <w:t>Ezután a cs</w:t>
      </w:r>
      <w:r>
        <w:rPr>
          <w:rFonts w:eastAsia="TimesNewRoman,Bold;MS Mincho" w:cs="TimesNewRoman,Bold;MS Mincho" w:ascii="Calibri" w:hAnsi="Calibri"/>
          <w:b/>
          <w:bCs/>
          <w:sz w:val="28"/>
          <w:szCs w:val="28"/>
        </w:rPr>
        <w:t>ő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külső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égét, valamint a kisosztó vagy a „T”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dom bels</w:t>
      </w:r>
      <w:r>
        <w:rPr>
          <w:rFonts w:eastAsia="TimesNewRoman,Bold;MS Mincho" w:cs="TimesNewRoman,Bold;MS Mincho" w:ascii="Calibri" w:hAnsi="Calibri"/>
          <w:b/>
          <w:bCs/>
          <w:sz w:val="28"/>
          <w:szCs w:val="28"/>
        </w:rPr>
        <w:t>ő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elületét az O gy</w:t>
      </w:r>
      <w:r>
        <w:rPr>
          <w:rFonts w:eastAsia="TimesNewRoman,Bold;MS Mincho" w:cs="TimesNewRoman,Bold;MS Mincho" w:ascii="Calibri" w:hAnsi="Calibri"/>
          <w:b/>
          <w:bCs/>
          <w:sz w:val="28"/>
          <w:szCs w:val="28"/>
        </w:rPr>
        <w:t>ű</w:t>
      </w:r>
      <w:r>
        <w:rPr>
          <w:b/>
          <w:bCs/>
          <w:sz w:val="28"/>
          <w:szCs w:val="28"/>
        </w:rPr>
        <w:t>r</w:t>
      </w:r>
      <w:r>
        <w:rPr>
          <w:rFonts w:eastAsia="TimesNewRoman,Bold;MS Mincho" w:cs="TimesNewRoman,Bold;MS Mincho" w:ascii="Calibri" w:hAnsi="Calibri"/>
          <w:b/>
          <w:bCs/>
          <w:sz w:val="28"/>
          <w:szCs w:val="28"/>
        </w:rPr>
        <w:t>ű</w:t>
      </w:r>
      <w:r>
        <w:rPr>
          <w:b/>
          <w:bCs/>
          <w:sz w:val="28"/>
          <w:szCs w:val="28"/>
        </w:rPr>
        <w:t>nél szilikon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sírral vékonyan kenjük be!</w:t>
      </w:r>
    </w:p>
    <w:p>
      <w:pPr>
        <w:pStyle w:val="Normal"/>
        <w:autoSpaceDE w:val="false"/>
        <w:rPr/>
      </w:pPr>
      <w:r>
        <w:rPr>
          <w:b/>
          <w:bCs/>
        </w:rPr>
        <w:t xml:space="preserve">A </w:t>
      </w:r>
      <w:r>
        <w:rPr>
          <w:rFonts w:cs="Arial" w:ascii="Arial" w:hAnsi="Arial"/>
          <w:b/>
          <w:bCs/>
        </w:rPr>
        <w:t>Ø</w:t>
      </w:r>
      <w:r>
        <w:rPr>
          <w:b/>
          <w:bCs/>
        </w:rPr>
        <w:t>10-es csövet a kisosztóba 25 mm,</w:t>
      </w:r>
    </w:p>
    <w:p>
      <w:pPr>
        <w:pStyle w:val="Normal"/>
        <w:autoSpaceDE w:val="false"/>
        <w:rPr/>
      </w:pPr>
      <w:r>
        <w:rPr>
          <w:b/>
          <w:bCs/>
        </w:rPr>
        <w:t xml:space="preserve">a </w:t>
      </w:r>
      <w:r>
        <w:rPr>
          <w:rFonts w:cs="Arial" w:ascii="Arial" w:hAnsi="Arial"/>
          <w:b/>
          <w:bCs/>
        </w:rPr>
        <w:t>Ø</w:t>
      </w:r>
      <w:r>
        <w:rPr>
          <w:b/>
          <w:bCs/>
        </w:rPr>
        <w:t>10-es csövet a „T” idomba 21 mm,</w:t>
      </w:r>
    </w:p>
    <w:p>
      <w:pPr>
        <w:pStyle w:val="Normal"/>
        <w:autoSpaceDE w:val="false"/>
        <w:rPr/>
      </w:pPr>
      <w:r>
        <w:rPr>
          <w:b/>
          <w:bCs/>
        </w:rPr>
        <w:t xml:space="preserve">a </w:t>
      </w:r>
      <w:r>
        <w:rPr>
          <w:rFonts w:cs="Arial" w:ascii="Arial" w:hAnsi="Arial"/>
          <w:b/>
          <w:bCs/>
        </w:rPr>
        <w:t>Ø</w:t>
      </w:r>
      <w:r>
        <w:rPr>
          <w:b/>
          <w:bCs/>
        </w:rPr>
        <w:t>18-as csövet a kisosztóba 34 mm</w:t>
      </w:r>
    </w:p>
    <w:p>
      <w:pPr>
        <w:pStyle w:val="Normal"/>
        <w:autoSpaceDE w:val="false"/>
        <w:rPr/>
      </w:pPr>
      <w:r>
        <w:rPr>
          <w:b/>
          <w:bCs/>
        </w:rPr>
        <w:t xml:space="preserve">a </w:t>
      </w:r>
      <w:r>
        <w:rPr>
          <w:rFonts w:cs="Arial" w:ascii="Arial" w:hAnsi="Arial"/>
          <w:b/>
          <w:bCs/>
        </w:rPr>
        <w:t>Ø</w:t>
      </w:r>
      <w:r>
        <w:rPr>
          <w:b/>
          <w:bCs/>
        </w:rPr>
        <w:t>20-as csövet a „T” idomba 34 mm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élyen toljuk be kattanási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csövek kisosztóba, vagy „T” idomba helyezés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után a biztosító gy</w:t>
      </w:r>
      <w:r>
        <w:rPr>
          <w:rFonts w:eastAsia="TimesNewRoman;MS Mincho" w:cs="TimesNewRoman;MS Mincho" w:ascii="Calibri" w:hAnsi="Calibri"/>
          <w:sz w:val="28"/>
          <w:szCs w:val="28"/>
        </w:rPr>
        <w:t>ű</w:t>
      </w:r>
      <w:r>
        <w:rPr>
          <w:sz w:val="28"/>
          <w:szCs w:val="28"/>
        </w:rPr>
        <w:t>r</w:t>
      </w:r>
      <w:r>
        <w:rPr>
          <w:rFonts w:eastAsia="TimesNewRoman;MS Mincho" w:cs="TimesNewRoman;MS Mincho" w:ascii="Calibri" w:hAnsi="Calibri"/>
          <w:sz w:val="28"/>
          <w:szCs w:val="28"/>
        </w:rPr>
        <w:t>ű</w:t>
      </w:r>
      <w:r>
        <w:rPr>
          <w:sz w:val="28"/>
          <w:szCs w:val="28"/>
        </w:rPr>
        <w:t>ket illesszük a helyük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csövet lehet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sz w:val="28"/>
          <w:szCs w:val="28"/>
        </w:rPr>
        <w:t>ség szerint vízszintesen fektessük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alra, kivételt képeznek azok a helyek ahol tú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z</w:t>
      </w:r>
      <w:r>
        <w:rPr>
          <w:rFonts w:eastAsia="TimesNewRoman;MS Mincho" w:cs="TimesNewRoman;MS Mincho" w:ascii="Calibri" w:hAnsi="Calibri"/>
          <w:sz w:val="28"/>
          <w:szCs w:val="28"/>
        </w:rPr>
        <w:t>ű</w:t>
      </w:r>
      <w:r>
        <w:rPr>
          <w:sz w:val="28"/>
          <w:szCs w:val="28"/>
        </w:rPr>
        <w:t>k a hely pl: nyílászáró között, ott függ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sz w:val="28"/>
          <w:szCs w:val="28"/>
        </w:rPr>
        <w:t>leges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s megengedet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csöveket a falra az íveknél is rögzítsü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csövek fektetését, lehet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sz w:val="28"/>
          <w:szCs w:val="28"/>
        </w:rPr>
        <w:t>ség szerint mindig a fa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lsó részénél kezdjük az el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sz w:val="28"/>
          <w:szCs w:val="28"/>
        </w:rPr>
        <w:t>remen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cs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sz w:val="28"/>
          <w:szCs w:val="28"/>
        </w:rPr>
        <w:t>vezetékke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csöveket az épület küls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falának bels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felületére</w:t>
      </w:r>
    </w:p>
    <w:p>
      <w:pPr>
        <w:pStyle w:val="Normal"/>
        <w:autoSpaceDE w:val="false"/>
        <w:rPr>
          <w:rFonts w:ascii="Calibri" w:hAnsi="Calibri" w:eastAsia="TimesNewRoman;MS Mincho" w:cs="TimesNewRoman;MS Mincho"/>
          <w:sz w:val="28"/>
          <w:szCs w:val="28"/>
        </w:rPr>
      </w:pPr>
      <w:r>
        <w:rPr>
          <w:sz w:val="28"/>
          <w:szCs w:val="28"/>
        </w:rPr>
        <w:t>helyezzük el, ha túl nagy az üvegfelület a küls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</w:p>
    <w:p>
      <w:pPr>
        <w:pStyle w:val="Normal"/>
        <w:autoSpaceDE w:val="false"/>
        <w:rPr/>
      </w:pPr>
      <w:r>
        <w:rPr>
          <w:sz w:val="28"/>
          <w:szCs w:val="28"/>
        </w:rPr>
        <w:t>falon, akkor lehet bels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falra (közfal) is helyezn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cs</w:t>
      </w:r>
      <w:r>
        <w:rPr>
          <w:rFonts w:eastAsia="TimesNewRoman;MS Mincho" w:cs="TimesNewRoman;MS Mincho" w:ascii="Calibri" w:hAnsi="Calibri"/>
          <w:sz w:val="28"/>
          <w:szCs w:val="28"/>
        </w:rPr>
        <w:t xml:space="preserve">ő </w:t>
      </w:r>
      <w:r>
        <w:rPr>
          <w:sz w:val="28"/>
          <w:szCs w:val="28"/>
        </w:rPr>
        <w:t>tartó sín egymástól való távolsága oldalfal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0 cm, mennyezeten 30 cm legye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 gerincvezeték a kisosztó és a nagyosztó között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alamint a nagyosztó és a gépház között mindig</w:t>
      </w:r>
    </w:p>
    <w:p>
      <w:pPr>
        <w:pStyle w:val="Normal"/>
        <w:autoSpaceDE w:val="false"/>
        <w:rPr/>
      </w:pPr>
      <w:r>
        <w:rPr>
          <w:sz w:val="28"/>
          <w:szCs w:val="28"/>
        </w:rPr>
        <w:t>gégecső- ben vagy polifom- ban vezessük.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gerincvezetéket a két csatlakozási pont között la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ívek mentén vezessü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csövek osztóba történ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behelyezésénél az oszt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sonk tengelye, és a cs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tengely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özel 20 d távolságban egy tengely</w:t>
      </w:r>
      <w:r>
        <w:rPr>
          <w:rFonts w:eastAsia="TimesNewRoman;MS Mincho" w:cs="TimesNewRoman;MS Mincho" w:ascii="Calibri" w:hAnsi="Calibri"/>
          <w:sz w:val="28"/>
          <w:szCs w:val="28"/>
        </w:rPr>
        <w:t>ű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legyen.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isosztókról elmen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körök egyenl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hosszúa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yene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 kör hossza 30-35 m között legy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mer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sz w:val="28"/>
          <w:szCs w:val="28"/>
        </w:rPr>
        <w:t>leges falsíkok találkozásánál pl: oldalfal é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ennyezet, mindig két ívvel menjünk át az egyi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íkról a másikr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inden szerelésnél a nagyosztó bekötése utá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légtelenítés után) nyomáspróbával ellen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sz w:val="28"/>
          <w:szCs w:val="28"/>
        </w:rPr>
        <w:t>rizzük 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endszer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sak azt a munkát fogadjuk el kész szerelésnek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mely legalább 24 órán keresztül tudja tartani a 4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bar nyomás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zereléskor ügyeljünk rá, hogy a cs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ne törjön</w:t>
      </w:r>
    </w:p>
    <w:p>
      <w:pPr>
        <w:pStyle w:val="Normal"/>
        <w:autoSpaceDE w:val="false"/>
        <w:rPr/>
      </w:pPr>
      <w:r>
        <w:rPr>
          <w:sz w:val="28"/>
          <w:szCs w:val="28"/>
        </w:rPr>
        <w:t>meg, f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sz w:val="28"/>
          <w:szCs w:val="28"/>
        </w:rPr>
        <w:t xml:space="preserve">leg az </w:t>
      </w:r>
      <w:r>
        <w:rPr>
          <w:b/>
          <w:bCs/>
          <w:sz w:val="28"/>
          <w:szCs w:val="28"/>
        </w:rPr>
        <w:t xml:space="preserve">omega </w:t>
      </w:r>
      <w:r>
        <w:rPr>
          <w:sz w:val="28"/>
          <w:szCs w:val="28"/>
        </w:rPr>
        <w:t>hajlításáná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mezes száraz technológiánál a lemezek</w:t>
      </w:r>
    </w:p>
    <w:p>
      <w:pPr>
        <w:pStyle w:val="Normal"/>
        <w:autoSpaceDE w:val="false"/>
        <w:rPr/>
      </w:pPr>
      <w:r>
        <w:rPr>
          <w:sz w:val="28"/>
          <w:szCs w:val="28"/>
        </w:rPr>
        <w:t>felszerelésekor a lemezek között 1-2 m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ávolságot hagyjunk és úgy rögzítsük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rtószerkezetr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árolásnál és szállításnál a cs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sértetlenségér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épségére feltétlen ügyeljün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sak sértetlen és hibátlan csövet szereljünk fe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 szerelési h</w:t>
      </w:r>
      <w:r>
        <w:rPr>
          <w:rFonts w:eastAsia="TimesNewRoman;MS Mincho" w:cs="TimesNewRoman;MS Mincho" w:ascii="Calibri" w:hAnsi="Calibri"/>
          <w:sz w:val="28"/>
          <w:szCs w:val="28"/>
        </w:rPr>
        <w:t>ő</w:t>
      </w:r>
      <w:r>
        <w:rPr>
          <w:sz w:val="28"/>
          <w:szCs w:val="28"/>
        </w:rPr>
        <w:t>mérséklet a helyiségen belü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alább +10 ºC legy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Falfűtési és -hűtési mezők kiosztás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320" w:hRule="atLeast"/>
        </w:trPr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A fűtött falfelületek hő leadása 40 °C előremenő vízhőmérséklet és 22 °C tervezett belső hőmérséklet mellett: ~84W/m2. A hűtött felületek teljesítménye 20-21°C felületi- és 26°C tervezett belső hőmérséklet mellett: ~40W/m2. </w:t>
              <w:br/>
              <w:t>Falfűtési és -hűtési mezők kiosztása az egyetlen olyan része a tervezésnek, amely eltérhet a konvekciós (radiátoros vagy fan coil-os) hálózatok tervezésétől. A tervezés ezen szakaszában meghatározzuk a fűtéshez, vagy hűtéshez szükséges felületek nagyságát. A helyiségenkénti hő szükséglet meghatározása után ki kell jelölni a szükséges fűtendő felületeket. Amennyiben a falfűtést és padlófűtést együtt alkalmazzuk először a padlótemperálással ellátandó felület nagyságát vesszük figyelembe, helyiségenként. 40 °C előremenő fűtővíz, 10 cm-s osztás esetén 100W/m2, 15cm osztás esetén pedig 92W/ m2 hő leadással számolunk. A kapott teljesítménnyel a tervezett hő szükségletet csökkentjük, majd a kapott értéket osztjuk 84-el. Az eredmény adja a falfűtéssel becsövezendő falfelület nagyságát.</w:t>
            </w:r>
          </w:p>
          <w:p>
            <w:pPr>
              <w:pStyle w:val="NormlWeb"/>
              <w:spacing w:before="280" w:after="0"/>
              <w:rPr/>
            </w:pPr>
            <w:r>
              <w:rPr/>
              <w:t xml:space="preserve">Például: A helyiség hő szükséglete 1500W, nyári hő terhelése 600W. Funkciója szoba. Alapterülete 14m2. Temperálni kívánjuk a padlófelületet. </w:t>
              <w:br/>
              <w:t xml:space="preserve">Első lépésben levonjuk a beépített bútor alapterületét, mert még ha fektetünk is alá padlófűtést, nem tudja a bútor alatt, a fűtőteljesítményt leadni. </w:t>
              <w:br/>
              <w:t xml:space="preserve">Példánk esetében marad 12,5m2. A 12,5m2 x 92W = 1150W. </w:t>
              <w:br/>
              <w:t xml:space="preserve">1500W - 1150W = 350W fűtőteljesítmény, amit a falfűtés kell hogy biztosítson. 350/84=4,16m2 ekkora felületet kell becsövezni. </w:t>
              <w:br/>
              <w:t xml:space="preserve">Hűtésnél ellenőrizzük, hogy a számított felület elegendő-e. </w:t>
              <w:br/>
              <w:t>4,16m2 x 40W = 166,4W. Látható, hogy a hűtés többletfelületet igényel. A hiányzó teljesítmény 600-166,4=433,6W, ami további 433,6W/40W/m2 = 10,84 m2 amely többlet falfelület csövezésével biztosítható.</w:t>
              <w:br/>
              <w:t xml:space="preserve">A rendszer, fűtési üzemmódban túlméretezett lesz ezek után, de ez nem baj, csak azt eredményezi, hogy alacsonyabb hőmérsékletű fűtővízzel is üzemelhet a kazán. A hűtés miatti többletfelületet célszerű a mennyezetre szerelni. </w:t>
              <w:br/>
              <w:t xml:space="preserve">Annak sincs akadálya, hogy falfelület hiányában a csövezést részben vagy egészben a mennyezetre szereljük, mivel sugárzó fűtés, megfelelően fog működni. A falak csövezését lehetőség szerint mindig a külső határoló falak belső felületére tervezzük, mivel ez által megszűnik a külső falak hideg sugárzása, ami a jó hőérzetet biztosítja. Eredményeképpen a helyiség hőmérséklete 1-2 °C - al csökkenthető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ERELÉ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A csőanyag</w:t>
            </w:r>
          </w:p>
          <w:p>
            <w:pPr>
              <w:pStyle w:val="Normal"/>
              <w:rPr/>
            </w:pPr>
            <w:r>
              <w:rPr/>
              <w:t xml:space="preserve">A falfűtés rendszer cső anyaga növelt hőállóságú polietilén, melynek hőtechnikai és mechanikai tulajdonságai messzemenően kielégítik az igényeket (DIN16833). </w:t>
              <w:br/>
              <w:t xml:space="preserve">A csövek átmérője 10x1,3; 12x1,3; 18x2; 20x2; 22x2 mm. </w:t>
            </w:r>
          </w:p>
        </w:tc>
      </w:tr>
    </w:tbl>
    <w:p>
      <w:pPr>
        <w:pStyle w:val="Heading3"/>
        <w:rPr/>
      </w:pPr>
      <w:r>
        <w:rPr/>
        <w:t>Oxigén diffúzi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falfűtés rendszer műanyag fűtőcsövei az oxigén diffúzió elleni védelemmel rendelkeznek és megfelelnek a DIN 4726 előírásainak. </w:t>
            </w:r>
          </w:p>
        </w:tc>
      </w:tr>
    </w:tbl>
    <w:p>
      <w:pPr>
        <w:pStyle w:val="Heading3"/>
        <w:rPr/>
      </w:pPr>
      <w:r>
        <w:rPr/>
        <w:t>Csőhálózat, osztó-gyűjtők, elhelyezé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gerincvezetékek külső átmérője 18x2 és 22x2 mm. Ez a gerinc vezeték köti össze a nagy, és a kis osztó-gyűjtőt. A fűtőcső kígyót elsősorban a külső fal belső felületén, de a mennyezeten is elhelyezhető, mely a hőleadást biztosítja.</w:t>
            </w:r>
          </w:p>
        </w:tc>
      </w:tr>
    </w:tbl>
    <w:p>
      <w:pPr>
        <w:pStyle w:val="Heading3"/>
        <w:rPr/>
      </w:pPr>
      <w:r>
        <w:rPr/>
        <w:t>A nagy osztó-gyűjtők elhelyezé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z általában szintenként elhelyezett nagy osztó-gyűjtő falon kívül, vagy a falban, sűllyesztett szekrényben szerelhető. Innen történik a szabályozás, mely lehet kézi, vagy automatikus. Ezeken a nagy osztókon biztosított a körönkénti szabályozás. </w:t>
              <w:br/>
              <w:br/>
            </w:r>
            <w:r>
              <w:rPr>
                <w:b/>
                <w:bCs/>
              </w:rPr>
              <w:t>A tömegárammérőt az előremenőre szereljük 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193665" cy="434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A kis osztó-gyűjtők elhelyezé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kis osztó-gyűjtőket falba bevésve kis műanyag dobozban elhelyezve szerelhető. A műanyag dobozra simító vakolat kerül, így könnyen megkereshető a hely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040" w:hRule="atLeast"/>
        </w:trPr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. ábra: kis osztó-gyűjtő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238750" cy="270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A falfűtési cső kapcsolódása a gerincvezetékekre, a cső fekteté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Az osztó-gyűjtők JG kötéstechnikával kapcsolódnak fűtési/hűtési gerincvezetékre, kisosztók segítségével. A cső végébe csőhüvelyt teszünk, ami biztosítja a cső pontos körkörösségét, majd ütközésig a csatlakozóba toljuk. A csatlakozó hüvelyen kiképzett horonyba egy biztosító gyűrűt kell helyezni, ami a cső kicsúszását megakadályozza. A biztosítógyűrű eltávolításával a csatlakozás oldható. </w:t>
              <w:br/>
              <w:t>A gerincvezeték mérete a szerint változik, hogy egy-egy gerincre hány méter falfűtés csövet csatlakoztatunk. Ø10x1,3 csőből egy kör hossza max.30m. Azonos helységben szerelt több kör esetén lehetőség szerint a csöveket tekerjük párhuzamosan és vízszintesen, mert így biztosítható a több kör egyforma csőhossza, valamint a gyors légtelenítés. Alkalmazható 1-2-3-4-es kisosztó, melyekre 3-6-9-12m</w:t>
            </w:r>
            <w:r>
              <w:rPr>
                <w:vertAlign w:val="superscript"/>
              </w:rPr>
              <w:t>2</w:t>
            </w:r>
            <w:r>
              <w:rPr/>
              <w:t xml:space="preserve"> falfűtés csatlakoztatható. </w:t>
              <w:br/>
              <w:t xml:space="preserve">A 12x1,3 mm cső alkalmazása esetén nem kell kisosztót alkalmazni, azaz osztótól indul, és oda érkezik. Egy kör hossza 75m lehet, de ebbe beszámít az osztóhoz menő csőhossz is. </w:t>
              <w:br/>
              <w:t xml:space="preserve">A gerincvezeték átmérője általában 18x2mm, de a 4-es kisosztó esetében 22x2mm. A termékkínálat tartalmaz még 14x2mm-es fafűtési csövet, melynél egy kör hossza 80m lehet, és 17x2-es padlófűtő csövet, melynél egy kör hossza 100m lehet. Ezen méretekhez gyorscsatlakozó, nincs szerelése hagyományos roppantógyűrűs csatlakozóval oldható meg. </w:t>
            </w:r>
          </w:p>
          <w:p>
            <w:pPr>
              <w:pStyle w:val="NormlWeb"/>
              <w:spacing w:before="280" w:after="0"/>
              <w:rPr/>
            </w:pPr>
            <w:r>
              <w:rPr/>
              <w:t>A felhasználásra egy példa: A megrendelő nem akar kisosztókat szereltetni, mert azt gondolja, hogy a csatlakozások lehetséges hibaforrások. Ekkor a falakra attól függően, hogy hány m</w:t>
            </w:r>
            <w:r>
              <w:rPr>
                <w:vertAlign w:val="superscript"/>
              </w:rPr>
              <w:t>2</w:t>
            </w:r>
            <w:r>
              <w:rPr/>
              <w:t xml:space="preserve"> fűtőfelület szükséges javasolhatjuk a nagyobb átmérőjű csöveket, melyek az osztótól indulva, és oda érkezve toldás ill. csatlakozás nélkül szerelhetőek. </w:t>
              <w:br/>
              <w:t xml:space="preserve">A mennyezet vakolása viszont már körülményes a vastag csövek esetében, oda mindenképpen Ø10x1,3 mm-es csövet javasolunk. A csöveket a falra csavarozott sínekbe pattintva kell szerelni. A becsövezett falfelületeknél a friss durva vakolatba mindig dryvit hálót (üvegszövet háló) kell behelyezni, úgy hogy az a csöveken 20-20 cm-el túlnyúljon. </w:t>
              <w:br/>
              <w:t xml:space="preserve">A durva vakolat meghúzása után a simítás a hagyományos módszerrel történik. A csöveket a hajlításoknál a cső átmérőjének legalább 10 szeres hajlítási sugárral szükséges hajlítani. </w:t>
            </w:r>
          </w:p>
        </w:tc>
      </w:tr>
    </w:tbl>
    <w:p>
      <w:pPr>
        <w:pStyle w:val="Heading3"/>
        <w:rPr/>
      </w:pPr>
      <w:r>
        <w:rPr/>
        <w:t>Nyomásprób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szerelés befejezésekor a rendszert mindig nyomás alá helyezve kell átadni, úgy hogy az automata légtelenítő helyére, az osztóra feszmérő kerüljön. A szerelésnél különös gondot kell fordítani a műanyagcsövek sérülésmentességére. </w:t>
              <w:br/>
              <w:t xml:space="preserve">A cső és szerelvények tárolásánál figyelni kell az állag megóvására. </w:t>
              <w:br/>
              <w:t xml:space="preserve">Éles tárgyaktól, a dobálástól óvni kell a csövet és az alkatrészeket. </w:t>
            </w:r>
          </w:p>
        </w:tc>
      </w:tr>
    </w:tbl>
    <w:p>
      <w:pPr>
        <w:pStyle w:val="Heading3"/>
        <w:rPr/>
      </w:pPr>
      <w:r>
        <w:rPr/>
        <w:t>A gerincvezeték ívei a padló és fal találkozásáná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gerincvezeték fektetésénél, ha derékszögű falnál kell a csövet vízszintes irányból függőleges irányba átvezetni, célszerű a már ismert két ívvel megoldani a vízszintes vezetésből a függőleges irányba átmenni. Ez két ívvel könnyedén megvalósítható, az egyik ív a vízszintes padlón, a másik ív a függőleges falon kialakítva, mint azt az alábbi ábra szemlélte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635" w:hRule="atLeast"/>
        </w:trPr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 ábra: a cső vezetése a padló és a fal találkozásánál</w:t>
            </w:r>
            <w:r>
              <w:rPr>
                <w:b/>
                <w:bCs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  <w:gridCol w:w="4536"/>
            </w:tblGrid>
            <w:tr>
              <w:trPr>
                <w:trHeight w:val="255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avasolt megoldás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m javasolt megoldás</w:t>
                  </w:r>
                </w:p>
              </w:tc>
            </w:tr>
            <w:tr>
              <w:trPr>
                <w:trHeight w:val="3330" w:hRule="atLeast"/>
              </w:trPr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79980" cy="24752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9980" cy="2475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79980" cy="24752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9980" cy="2475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A csőtartó sín szerelés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csövet az előre felszerelt sínekbe pattintjuk. Az U profilt egymástól 50 cm távolságra csavarozzuk a falra forgácslap csavarral. Üreges tégláknál javasolt csavarméret 5x30, tömör tégla esetén 5x25 beton esetén 5x20mm. A fúrást minden esetben 4mm-es kőzetfúróval javasoljuk elvégezni. Az U műanyag profil az alábbi szerint néz ki.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225" w:hRule="atLeast"/>
        </w:trPr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 ábra: a cső tartó sin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981450" cy="923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A cső beillesztése az osztób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55" w:hRule="atLeast"/>
        </w:trPr>
        <w:tc>
          <w:tcPr>
            <w:tcW w:w="9072" w:type="dxa"/>
            <w:tcBorders/>
            <w:vAlign w:val="center"/>
          </w:tcPr>
          <w:p>
            <w:pPr>
              <w:pStyle w:val="Leiras"/>
              <w:spacing w:before="0" w:after="280"/>
              <w:rPr/>
            </w:pPr>
            <w:r>
              <w:rPr/>
              <w:t xml:space="preserve">A cső behelyezése előtt, a cső végébe egy kis réz hüvelyt kell illeszteni, hogy a kis-osztóba történő behelyezéskor a cső vége ne deformálódhasson. A hüvely szorosan kel, hogy a csőben illeszkedjen. </w:t>
            </w:r>
            <w:r>
              <w:rPr>
                <w:b/>
                <w:bCs/>
              </w:rPr>
              <w:t xml:space="preserve">Laza /lötyögős/ hüvelyt tilos a csőbe helyezni! </w:t>
            </w:r>
            <w:r>
              <w:rPr/>
              <w:br/>
              <w:t>Az alábbi ábra mutatja a réz-hüvely elhelyezkedését a csőben:</w:t>
            </w:r>
          </w:p>
          <w:tbl>
            <w:tblPr>
              <w:tblW w:w="11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0615" cy="23425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234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eiras"/>
              <w:spacing w:before="280" w:after="0"/>
              <w:rPr/>
            </w:pPr>
            <w:r>
              <w:rPr/>
              <w:t>Ügyelni kell rá, hogy a réz hüvely pereme a cső végéig érjen és így legyen beillesztve a csatlakozóba. A réz-hüvelyen lévő perem megakadályozza, hogy az az osztótestbe beessen. A csövet a csatlakozó idomba olyan mélyen kell betolni, hogy az megakadjon a belső peremben és a rézhüvely ne látszódjon ki a csatlakozóból.</w:t>
              <w:br/>
              <w:t xml:space="preserve">További figyelmet igényel, hogy a cső a kis-osztóba helyezésénél a csatlakozó idommal egytengelyű legyen, legalább az átmérő tízszeresét kitevő hosszon. Az alábbi ábra szerint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695" w:hRule="atLeast"/>
        </w:trPr>
        <w:tc>
          <w:tcPr>
            <w:tcW w:w="9072" w:type="dxa"/>
            <w:tcBorders/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 ábra: a cső behelyezése a kis osztó-gyűjtőbe, ez az elfogadható megoldás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055235" cy="3163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23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935" w:hRule="atLeast"/>
        </w:trPr>
        <w:tc>
          <w:tcPr>
            <w:tcW w:w="9072" w:type="dxa"/>
            <w:tcBorders/>
            <w:vAlign w:val="center"/>
          </w:tcPr>
          <w:p>
            <w:pPr>
              <w:pStyle w:val="Leiras"/>
              <w:spacing w:before="0" w:after="280"/>
              <w:rPr/>
            </w:pPr>
            <w:r>
              <w:rPr/>
              <w:t>Ferdén befeszíteni a csőtokba a csövet tilos!</w:t>
            </w:r>
          </w:p>
          <w:p>
            <w:pPr>
              <w:pStyle w:val="Norml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 ábra: a csövet így behelyezni a csatlakozóba tilos!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953635" cy="3293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  <w:t>FONTOS 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ég egyszer felhívjuk a figyelmet, hogy a szerelés után az egész rendszert nyomáspróbázni kell! Ez minden esetben nagyon fontos teendő. A nyomáspróbát vízzel, vagy levegővel lehet elvégezni. Csak azt a szerelést lehet megfelelőnek tekinteni, és elfogadni, amelyik nyomáspróba alatt a próbanyomás értéket - 3,5 bar-t - stabilan tartott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eiras">
    <w:name w:val="leira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25:00Z</dcterms:created>
  <dc:creator>gyuri</dc:creator>
  <dc:description/>
  <cp:keywords/>
  <dc:language>en-US</dc:language>
  <cp:lastModifiedBy>Poly-Mix Kft.</cp:lastModifiedBy>
  <cp:lastPrinted>2010-03-25T14:19:00Z</cp:lastPrinted>
  <dcterms:modified xsi:type="dcterms:W3CDTF">2011-08-01T13:29:00Z</dcterms:modified>
  <cp:revision>7</cp:revision>
  <dc:subject/>
  <dc:title>Szerelési útmutató</dc:title>
</cp:coreProperties>
</file>