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jegyzőkönyvi kivona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Göd Város Helyi Választási Bizottságának 2010. szeptember 4-i ülésérő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öd Város Helyi Választási Bizottság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/2010. (IX. 04.)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Választási Bizottság – 2010. szeptember 4–én megtartott ülésén – a választási eljárásról szóló 1997. évi C. törvény (a továbbiakban: Ve.) 55. § (2) bekezdésében megállapított hatáskörében eljárva Fülöp József (2132 Göd, Rákóczi u. 101.) független egyéni képviselőjelöltként való nyilvántartásba vételének tárgyában meghozta a követke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o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Helyi Választási Bizottság </w:t>
      </w:r>
      <w:r>
        <w:rPr>
          <w:b/>
        </w:rPr>
        <w:t xml:space="preserve">Fülöp Józsefet </w:t>
      </w:r>
      <w:r>
        <w:rPr/>
        <w:t xml:space="preserve">a helyi önkormányzati képviselők és polgármesterek 2010. október 3. napjára kitűzött választásán </w:t>
      </w:r>
      <w:r>
        <w:rPr>
          <w:b/>
        </w:rPr>
        <w:t xml:space="preserve">a 05. sz. területi egyéni választókerületben független egyéni képviselőjelöltként nyilvántartásba vesz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atározat ellen a meghozatalától számított 2 napon belül a Területi Választási Irodához címzett fellebbezést lehet benyújtani a Helyi Választási Bizottságnál (2131 Göd, Pesti út 81., fax.: 27/345279). A fellebbezést úgy kell benyújtani, hogy az legkésőbb 2010. szeptember 6-án 16.00 óráig megérkezze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ndokol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Fülöp József 2010. szeptember 3-án kérte független egyéni képviselőjelöltként való nyilvántartásba vételét a helyi önkormányzati képviselők és polgármesterek 2010. évi választásán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A Helyi Választási Bizottság megállapította, hogy jelölt nyilvántartásba vétel iránti kérelme a törvényben támasztott követelményeknek megfelel, ezért független egyéni képviselőjelöltként nyilvántartásba veszi.</w:t>
      </w:r>
    </w:p>
    <w:p>
      <w:pPr>
        <w:pStyle w:val="Normal"/>
        <w:jc w:val="both"/>
        <w:rPr/>
      </w:pPr>
      <w:r>
        <w:rPr/>
        <w:t>Leadott ajánlószelvények száma: 28 db</w:t>
      </w:r>
    </w:p>
    <w:p>
      <w:pPr>
        <w:pStyle w:val="Normal"/>
        <w:jc w:val="both"/>
        <w:rPr/>
      </w:pPr>
      <w:r>
        <w:rPr/>
        <w:t>Érvényes ajánlószelvények száma: 23 db</w:t>
      </w:r>
    </w:p>
    <w:p>
      <w:pPr>
        <w:pStyle w:val="Normal"/>
        <w:jc w:val="both"/>
        <w:rPr/>
      </w:pPr>
      <w:r>
        <w:rPr/>
        <w:t>Érvénytelen ajánlószelvények száma: 5 db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A határozat a Ve. 52. §-án, az 55. §-án, a 2010. évi L. tv. 9.§-án, a jogorvoslatról való tájékoztatás a Ve. 79. §-án, 80. §-án, a 81. §-án alapu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öd, 2010. szeptember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</w:rPr>
      </w:pPr>
      <w:r>
        <w:rPr>
          <w:b/>
        </w:rPr>
        <w:tab/>
        <w:t>Dr. Almási Csaba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/>
        <w:tab/>
        <w:t xml:space="preserve">elnö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52:00Z</dcterms:created>
  <dc:creator>Polgármesteri Hivatal</dc:creator>
  <dc:description/>
  <cp:keywords/>
  <dc:language>en-US</dc:language>
  <cp:lastModifiedBy>Polgármesteri Hivatal</cp:lastModifiedBy>
  <cp:lastPrinted>2010-09-04T10:51:00Z</cp:lastPrinted>
  <dcterms:modified xsi:type="dcterms:W3CDTF">2010-09-04T08:52:00Z</dcterms:modified>
  <cp:revision>2</cp:revision>
  <dc:subject/>
  <dc:title>JEGYZŐKÖNYVI KIVONAT</dc:title>
</cp:coreProperties>
</file>