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96"/>
          <w:szCs w:val="96"/>
        </w:rPr>
      </w:pPr>
      <w:r>
        <w:rPr>
          <w:rFonts w:eastAsia="Arial Black" w:cs="Arial Black" w:ascii="Arial Black" w:hAnsi="Arial Black"/>
          <w:b/>
          <w:sz w:val="96"/>
          <w:szCs w:val="96"/>
        </w:rPr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875665" cy="1112520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96"/>
          <w:szCs w:val="96"/>
        </w:rPr>
        <w:t xml:space="preserve">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FFFFFF"/>
        </w:rPr>
        <w:t xml:space="preserve">Érettségi fotó                                                                                                                              </w:t>
      </w:r>
      <w:r>
        <w:rPr/>
        <w:t xml:space="preserve">Érettségi fotó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5266690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96"/>
                                <w:szCs w:val="96"/>
                              </w:rPr>
                              <w:t>Bemutatkozá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pt;height:63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96"/>
                          <w:szCs w:val="9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96"/>
                          <w:szCs w:val="96"/>
                        </w:rPr>
                        <w:t>Bemutatkoz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115</wp:posOffset>
                </wp:positionH>
                <wp:positionV relativeFrom="paragraph">
                  <wp:posOffset>645160</wp:posOffset>
                </wp:positionV>
                <wp:extent cx="5447665" cy="5022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48"/>
                                <w:szCs w:val="4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DR.  HORKOVICS- KOVÁTS JÁN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8.95pt;height:39.55pt;mso-wrap-distance-left:9.05pt;mso-wrap-distance-right:9.05pt;mso-wrap-distance-top:0pt;mso-wrap-distance-bottom:0pt;margin-top:50.8pt;mso-position-vertical-relative:text;margin-left:-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alibri"/>
                          <w:b/>
                          <w:sz w:val="48"/>
                          <w:szCs w:val="48"/>
                        </w:rPr>
                        <w:t xml:space="preserve">  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>DR.  HORKOVICS- KOVÁTS JÁ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024255</wp:posOffset>
                </wp:positionV>
                <wp:extent cx="5609590" cy="1723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1955-ben születtem Pozsonyban. Édesapám ideg-elmegyógyász volt, édesanyám a mi nevelésünkkel foglalkozott. Két egyetemista fiam van. Debrecenben végeztem az orvosi egyetemet 4,8 átlaggal. Több városban dolgoztam szülész-nőgyógyászként. Egerben, Pápán, Győrben, majd az Országos  Onkológiai Intézetben Budapest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1985-ben disszidáltam. Akkor még nem lehetett tudni, hogy a magyarországi kommunizmus milyen irányba fejlődik. Én mindenképpen szabad akartam lenni. 25 évig éltem Németországban, ahol szintén nőgyógyászként dolgoztam. 2010-ben költöztem vissza Hazánkba. Hazahozott a honvágy és a tenni akarás Hazámért.  A kint létem utolsó 12 évében a Magyarok Világszövetségének a németországi elnöke voltam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z egyik feladatom a rokon népekkel való kapcsolattartás volt. Ennek gyümölcse volt az Ujgur testvérek bemutatása Csíksomlyó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135.7pt;mso-wrap-distance-left:9.05pt;mso-wrap-distance-right:9.05pt;mso-wrap-distance-top:0pt;mso-wrap-distance-bottom:0pt;margin-top:8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1955-ben születtem Pozsonyban. Édesapám ideg-elmegyógyász volt, édesanyám a mi nevelésünkkel foglalkozott. Két egyetemista fiam van. Debrecenben végeztem az orvosi egyetemet 4,8 átlaggal. Több városban dolgoztam szülész-nőgyógyászként. Egerben, Pápán, Győrben, majd az Országos  Onkológiai Intézetben Budapesten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 xml:space="preserve">1985-ben disszidáltam. Akkor még nem lehetett tudni, hogy a magyarországi kommunizmus milyen irányba fejlődik. Én mindenképpen szabad akartam lenni. 25 évig éltem Németországban, ahol szintén nőgyógyászként dolgoztam. 2010-ben költöztem vissza Hazánkba. Hazahozott a honvágy és a tenni akarás Hazámért.  A kint létem utolsó 12 évében a Magyarok Világszövetségének a németországi elnöke voltam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z egyik feladatom a rokon népekkel való kapcsolattartás volt. Ennek gyümölcse volt az Ujgur testvérek bemutatása Csíksomlyón</w:t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96255</wp:posOffset>
                </wp:positionH>
                <wp:positionV relativeFrom="paragraph">
                  <wp:posOffset>1481455</wp:posOffset>
                </wp:positionV>
                <wp:extent cx="1297305" cy="1254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1254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740" cy="1144270"/>
                                  <wp:effectExtent l="0" t="0" r="0" b="0"/>
                                  <wp:docPr id="6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1144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15pt;height:98.8pt;mso-wrap-distance-left:9.05pt;mso-wrap-distance-right:9.05pt;mso-wrap-distance-top:0pt;mso-wrap-distance-bottom:0pt;margin-top:116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4740" cy="1144270"/>
                            <wp:effectExtent l="0" t="0" r="0" b="0"/>
                            <wp:docPr id="7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1144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98160</wp:posOffset>
                </wp:positionH>
                <wp:positionV relativeFrom="paragraph">
                  <wp:posOffset>86995</wp:posOffset>
                </wp:positionV>
                <wp:extent cx="1266190" cy="3155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lenlegi Fot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4.85pt;mso-wrap-distance-left:9.05pt;mso-wrap-distance-right:9.05pt;mso-wrap-distance-top:0pt;mso-wrap-distance-bottom:0pt;margin-top:6.8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lenlegi Fo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260" cy="2317115"/>
            <wp:effectExtent l="0" t="0" r="0" b="0"/>
            <wp:docPr id="9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97860</wp:posOffset>
                </wp:positionH>
                <wp:positionV relativeFrom="paragraph">
                  <wp:posOffset>635</wp:posOffset>
                </wp:positionV>
                <wp:extent cx="3561715" cy="2380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z  egyik  feladatom  a  rokon  népekkel  való kapcsolattartás volt. Ennek gyümölcse volt az Ujgur testvéreink bemutatása Csíksomlyón.                                  Az  elhivatottságom  és fő érdeklődési területem                a magyar őstörténelem. Ebből indult ki a nemzetstratégiai kérdésekkel való foglalkozásom is.  Létrehoztam    egy    úgynevezett    nemzeti    érdekű „ Átmentés” – alapítványt, melynek célja a világban szétszórt, örökös nélkül maradt magyar anyagi javak feltérképezése és értékeik átmentése a magyar ügy számára. Ezekből a forrásokból szeretném a magyar feltalálókat elindítani az üzleti megvalósulás irányáb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zekből a forrásokból szeretném a magyar feltalálókat elindítani az üzleti megvalósulás irányáb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45pt;height:187.45pt;mso-wrap-distance-left:9.05pt;mso-wrap-distance-right:9.05pt;mso-wrap-distance-top:0pt;mso-wrap-distance-bottom:0pt;margin-top:0pt;mso-position-vertical-relative:text;margin-left:25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z  egyik  feladatom  a  rokon  népekkel  való kapcsolattartás volt. Ennek gyümölcse volt az Ujgur testvéreink bemutatása Csíksomlyón.                                  Az  elhivatottságom  és fő érdeklődési területem                a magyar őstörténelem. Ebből indult ki a nemzetstratégiai kérdésekkel való foglalkozásom is.  Létrehoztam    egy    úgynevezett    nemzeti    érdekű „ Átmentés” – alapítványt, melynek célja a világban szétszórt, örökös nélkül maradt magyar anyagi javak feltérképezése és értékeik átmentése a magyar ügy számára. Ezekből a forrásokból szeretném a magyar feltalálókat elindítani az üzleti megvalósulás irányáb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zekből a forrásokból szeretném a magyar feltalálókat elindítani az üzleti megvalósulás irányáb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Látva Hazánk agymosott állapotát, neki kezdtem egy internetes televízió létrehozásához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012-ben megszületett a HUN TV, mely a </w:t>
      </w:r>
      <w:hyperlink r:id="rId6">
        <w:r>
          <w:rPr>
            <w:rStyle w:val="InternetLink"/>
            <w:sz w:val="19"/>
            <w:szCs w:val="19"/>
          </w:rPr>
          <w:t>www.HunTv.info</w:t>
        </w:r>
      </w:hyperlink>
      <w:r>
        <w:rPr>
          <w:sz w:val="19"/>
          <w:szCs w:val="19"/>
        </w:rPr>
        <w:t xml:space="preserve"> honlapon keresztül érhető el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Ez a televízió remélhetőleg a közeljövőben 40 nyelven fog sugározni. Az összes hun nyelven, a kárpát-medence nyelvein és egy jó néhány nyugati nyelven is. Célom a nemzetünk valós információkkal való ellátása és a rokon népekkel való kapcsolat elmélyítése.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A FEHÉREN FEKETÉN LEÍRTAK ÉS ELMONDOTTAK IS LEHETNEK  NAGYSZERŰEK ÉS IGAZAK!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Wass Albert menyével karöltve hazahoztunk egy megfiatalítási Nobel – díjas technológiát, mellyel kromoszómális szinten akár 10-15 évet lehet visszafiatalodni. Ennek segítségével nem egy betegség kimenetele javulhat. Bővebb információ a  </w:t>
      </w:r>
      <w:hyperlink r:id="rId7">
        <w:r>
          <w:rPr>
            <w:rStyle w:val="InternetLink"/>
            <w:sz w:val="19"/>
            <w:szCs w:val="19"/>
          </w:rPr>
          <w:t>www.fiatalitas.n1.hu</w:t>
        </w:r>
      </w:hyperlink>
      <w:r>
        <w:rPr>
          <w:sz w:val="19"/>
          <w:szCs w:val="19"/>
        </w:rPr>
        <w:t xml:space="preserve">  honlapon olvasható. Régóta dédelgetett projektet indítottam el Pomázon kb. 12 éve, a  „Magyar Vár” alapítványt, mely nemzetünk identitását szeretné megemelni. </w:t>
      </w:r>
      <w:hyperlink r:id="rId8">
        <w:r>
          <w:rPr>
            <w:rStyle w:val="InternetLink"/>
            <w:sz w:val="19"/>
            <w:szCs w:val="19"/>
          </w:rPr>
          <w:t>www.mv.hu</w:t>
        </w:r>
      </w:hyperlink>
      <w:r>
        <w:rPr>
          <w:sz w:val="19"/>
          <w:szCs w:val="19"/>
        </w:rPr>
        <w:t xml:space="preserve">  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Megismerkedtem Medveczki Zoltán által vezetett Magyar Környezetvédők Pártjával. Számomra nagyon szimpatikus a nemzeti-zöld eszmeiség, mely a környezeti és közéleti tisztaságra törekszik, így - mivel több nyelven beszélek- a külügyi kapcsolatokat építem a szervezet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592455</wp:posOffset>
                </wp:positionV>
                <wp:extent cx="6914515" cy="111696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111696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Érdeklődni  és csatlakozni lehet hozzánk :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z w:val="24"/>
                                  <w:szCs w:val="24"/>
                                </w:rPr>
                                <w:t>zoldek@vnet.h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 ,  06-20-9402699. Őszinte tiszta szívből jövő tenniakarással  lehet a MAGYAR JÖVŐT építeni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ÖN MAGYARUL SZERETNE ÉLNI, VAGY ELÉG ÖNNEK MAGYARUL BESZÉLNI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44.45pt;height:87.95pt;mso-wrap-distance-left:9.05pt;mso-wrap-distance-right:9.05pt;mso-wrap-distance-top:0pt;mso-wrap-distance-bottom:0pt;margin-top:4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Érdeklődni  és csatlakozni lehet hozzánk :  </w:t>
                      </w:r>
                      <w:hyperlink r:id="rId11">
                        <w:r>
                          <w:rPr>
                            <w:rStyle w:val="InternetLink"/>
                            <w:rFonts w:cs="Arial Black" w:ascii="Arial Black" w:hAnsi="Arial Black"/>
                            <w:sz w:val="24"/>
                            <w:szCs w:val="24"/>
                          </w:rPr>
                          <w:t>zoldek@vnet.hu</w:t>
                        </w:r>
                      </w:hyperlink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 ,  06-20-9402699. Őszinte tiszta szívből jövő tenniakarással  lehet a MAGYAR JÖVŐT építeni!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>ÖN MAGYARUL SZERETNE ÉLNI, VAGY ELÉG ÖNNEK MAGYARUL BESZÉLN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rFonts w:cs="Arial Black" w:ascii="Arial Black" w:hAnsi="Arial Black"/>
          <w:sz w:val="60"/>
          <w:szCs w:val="60"/>
        </w:rPr>
        <w:t>A Duna-</w:t>
      </w:r>
      <w:r>
        <w:rPr>
          <w:rFonts w:cs="Arial Black" w:ascii="Arial Black" w:hAnsi="Arial Black"/>
          <w:sz w:val="52"/>
          <w:szCs w:val="52"/>
        </w:rPr>
        <w:t>menti  Velence projekt:</w:t>
      </w:r>
    </w:p>
    <w:p>
      <w:pPr>
        <w:pStyle w:val="Normal"/>
        <w:jc w:val="both"/>
        <w:rPr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2405</wp:posOffset>
            </wp:positionH>
            <wp:positionV relativeFrom="paragraph">
              <wp:posOffset>89535</wp:posOffset>
            </wp:positionV>
            <wp:extent cx="3790950" cy="4019550"/>
            <wp:effectExtent l="0" t="0" r="0" b="0"/>
            <wp:wrapSquare wrapText="bothSides"/>
            <wp:docPr id="1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9"/>
          <w:szCs w:val="19"/>
        </w:rPr>
        <w:t>Hazajövetelem óta keresek egy települést, vagy várost, ahol egy turisztikai paradicsomot szeretnék megvalósítani. Így esett a  választásom Vácra. Nincs messze a fővárostól és sík területen fekszik. A alábbi képen látható projekt akár 12 000 embert tudna foglalkoztatni nyugat-európai fizetéssel.  Emellett évente több milliárd euró hasznot hozna nagy valószínűséggel a városnak.                                                                           A Duna mentén egy sík területen egy  csatornarendszert kell kiépíteni ami egy zsilippel választható el a Duna vizétől, mely segítségével állandó magasságban tartható a projekt vízszintje. Az ábrán látható fő csatorna rombuszalakban kiszélesedik,  közepén egy kis sziget található, melyen egy kilátótorony épül. Ezen főcsatorna beletorkol egy tóba, aminek közepén a Kárpát-medence hazánkat ábrázoló sziget található. A sziget a magyar kulináris élménypark kialakítását szolgálja.</w:t>
      </w:r>
    </w:p>
    <w:p>
      <w:pPr>
        <w:pStyle w:val="Normal"/>
        <w:jc w:val="both"/>
        <w:rPr>
          <w:sz w:val="19"/>
          <w:szCs w:val="19"/>
          <w:lang w:val="en-US" w:eastAsia="en-US"/>
        </w:rPr>
      </w:pPr>
      <w:r>
        <w:rPr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284980</wp:posOffset>
                </wp:positionH>
                <wp:positionV relativeFrom="paragraph">
                  <wp:posOffset>67945</wp:posOffset>
                </wp:positionV>
                <wp:extent cx="7181215" cy="14947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2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 tó szélén szállodák és strand található. A főcsatornából mindkét irányba mellékcsatornák húzódnak, melyek egy kb. 2-3 km szakaszt felosztanak kockaszerűen kis 200x200m-es szigetekre. Ezeken a 40 000 m2 szigeteken rokonnépeink felépítenek egy kultúrpalotát, melyben saját népüket mutatják be és egy bevásárló központot, melyben kizárólag saját országuk portékáját kínálják. A szigetek össze vannak kötve kis hidakkal, úgyhogy az egész rendszer gyalog és  gondolákkal is bejárhat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A Dunamenti részen kialakítunk egy promenádét, melyen egy hajókikötő is található. Innen Budapestre és Esztergomba lehet  hajókázni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5.45pt;height:117.7pt;mso-wrap-distance-left:9.05pt;mso-wrap-distance-right:9.05pt;mso-wrap-distance-top:0pt;mso-wrap-distance-bottom:0pt;margin-top:5.35pt;mso-position-vertical-relative:text;margin-left:-33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 tó szélén szállodák és strand található. A főcsatornából mindkét irányba mellékcsatornák húzódnak, melyek egy kb. 2-3 km szakaszt felosztanak kockaszerűen kis 200x200m-es szigetekre. Ezeken a 40 000 m2 szigeteken rokonnépeink felépítenek egy kultúrpalotát, melyben saját népüket mutatják be és egy bevásárló központot, melyben kizárólag saját országuk portékáját kínálják. A szigetek össze vannak kötve kis hidakkal, úgyhogy az egész rendszer gyalog és  gondolákkal is bejárhat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t>A Dunamenti részen kialakítunk egy promenádét, melyen egy hajókikötő is található. Innen Budapestre és Esztergomba lehet  hajókázni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rFonts w:cs="Calibri"/>
          <w:sz w:val="19"/>
          <w:szCs w:val="19"/>
        </w:rPr>
        <w:t xml:space="preserve"> </w:t>
      </w:r>
      <w:r>
        <w:rPr>
          <w:sz w:val="19"/>
          <w:szCs w:val="19"/>
        </w:rPr>
        <w:t xml:space="preserve">A Dunamenti részen kialakítunk egy promenádét, melyen egy hajókikötő is található. Innen Budapestre és Esztergomba    lehet  hajókázni. Ezen projekt az illető várost világfogalommá emelné, nem beszélve a rengeteg munkahely létrehozásával. A rokon nemzetekkel egy élő és állandó kapcsolat kiépítése válik lehetővé, nem beszélve a több milliárd eurónyi bevételről, meg sok százezer turistáról, akik gazdagítják hazánkat. 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A törökdúlást követően Wattay Pál -  ősöm újjáélesztette Dunántúl nagy részét. Munkásokat és gazdákat telepített le Hazánk e területén.  Irányítása alatt megindult a pusztításból az élet.  </w:t>
      </w:r>
    </w:p>
    <w:p>
      <w:pPr>
        <w:pStyle w:val="Normal"/>
        <w:rPr>
          <w:lang w:val="en-US" w:eastAsia="en-US"/>
        </w:rPr>
      </w:pPr>
      <w:r>
        <w:rPr/>
        <w:t>Wattay kastély: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464435" cy="1731010"/>
            <wp:effectExtent l="0" t="0" r="0" b="0"/>
            <wp:docPr id="1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511425" cy="1769110"/>
            <wp:effectExtent l="0" t="0" r="0" b="0"/>
            <wp:docPr id="15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/>
      </w:pPr>
      <w:r>
        <w:rPr>
          <w:rFonts w:cs="Arial Black" w:ascii="Arial Black" w:hAnsi="Arial Black"/>
          <w:sz w:val="32"/>
          <w:szCs w:val="32"/>
        </w:rPr>
        <w:t>MOTTÓ: MÉLTÓ UTÓDA SZERETNÉK LENNI WATTAY ŐSÖMNEK AZ ORSZÁG GYARAPÍTÁSA ÉS BOLDOGULÁSA TERÉN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HunTv.info/" TargetMode="External"/><Relationship Id="rId7" Type="http://schemas.openxmlformats.org/officeDocument/2006/relationships/hyperlink" Target="http://www.fiatalitas.n1.hu/" TargetMode="External"/><Relationship Id="rId8" Type="http://schemas.openxmlformats.org/officeDocument/2006/relationships/hyperlink" Target="http://www.mv.hu/" TargetMode="External"/><Relationship Id="rId9" Type="http://schemas.openxmlformats.org/officeDocument/2006/relationships/image" Target="media/image4.png"/><Relationship Id="rId10" Type="http://schemas.openxmlformats.org/officeDocument/2006/relationships/hyperlink" Target="mailto:zoldek@vnet.hu" TargetMode="External"/><Relationship Id="rId11" Type="http://schemas.openxmlformats.org/officeDocument/2006/relationships/hyperlink" Target="mailto:zoldek@vnet.hu" TargetMode="External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52:00Z</dcterms:created>
  <dc:creator>János</dc:creator>
  <dc:description/>
  <cp:keywords/>
  <dc:language>en-US</dc:language>
  <cp:lastModifiedBy>Levi</cp:lastModifiedBy>
  <cp:lastPrinted>2014-09-16T05:44:00Z</cp:lastPrinted>
  <dcterms:modified xsi:type="dcterms:W3CDTF">2014-10-02T06:36:00Z</dcterms:modified>
  <cp:revision>3</cp:revision>
  <dc:subject/>
  <dc:title/>
</cp:coreProperties>
</file>